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21 ЯНВАР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1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1-56 у д.16 по ул. Батурина /Октябрьский р-н/ водитель 1976г.р., управляя а\м Нива Шевроле, совершил столкновение с остановившемся впереди в попутном направлении а\м Дэу Матиз под управлением водителя 1977г.р. В результате пассажир а\м Дэу 1978г.р., который с ушибами мягких тканей теменной области и правого плеча доставлен в мед.учреждение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20.01.2019г.) –17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2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3:00Z</dcterms:created>
  <dc:creator>degurny</dc:creator>
  <dc:description/>
  <cp:keywords/>
  <dc:language>en-US</dc:language>
  <cp:lastModifiedBy>мропрл</cp:lastModifiedBy>
  <cp:lastPrinted>2019-01-22T04:50:00Z</cp:lastPrinted>
  <dcterms:modified xsi:type="dcterms:W3CDTF">2019-01-23T12:43:00Z</dcterms:modified>
  <cp:revision>2</cp:revision>
  <dc:subject/>
  <dc:title>ОПЕРАТИВНАЯ ИНФОРМАЦИЯ ЗА 04 ОКТЯБРЯ 2010 ГОДА</dc:title>
</cp:coreProperties>
</file>