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3 – 0 – 4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0-35 на у д.7 по ул. Станкостроителей /Фрунзенский/ не установленный водитель, управляя не установленным а/м, совершил наезд на движущегося в попутном направлении по правому краю проезжей части велосипедиста 1999 г.р., который с сочетанной травмой доставлен в больницу.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В 14-00 у д.62г по ул. парижской Коммуны /Фрунзенский/ водитель 1973 г.р., управляя мотоциклом БМВ-R1150RS совершил наезд на переходящую проезжую часть вне пешеходного перехода в зоне видимости (102м) справа налево пешехода 1940 г.р., которая с ушибами левого бедра и левой кисти доставлена в больницу. Водитель трезв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6-00 у д.35 по пр. Строителей /Ленинский/ водитель 1970 </w:t>
      </w:r>
      <w:r>
        <w:rPr>
          <w:color w:val="000000"/>
          <w:sz w:val="19"/>
          <w:szCs w:val="19"/>
        </w:rPr>
        <w:t xml:space="preserve">г.р., </w:t>
      </w:r>
      <w:r>
        <w:rPr>
          <w:sz w:val="19"/>
          <w:szCs w:val="19"/>
        </w:rPr>
        <w:t xml:space="preserve">управляя автобусом ПАЗ 4234-05, совершил столкновение с движущимся в попутном направлении спереди а/м Шевроле Клан под управлением 1970 г.р. В результате ДТП пострадали пассажиры а/м Шевроле: 1. 2008 г.р., с ушибом волосистой части головы доставлен в больницу; 2. 1975 г.р., с ушибом волосистой части головы после осмотра оставлена на месте ДТП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08.2022г.) – 1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0-10 от д.115а по ул. Демьяна Бедного /Ленинский/ похищен а/м Тойота Королла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2T04:38:00Z</cp:lastPrinted>
  <dcterms:modified xsi:type="dcterms:W3CDTF">2022-08-23T11:46:00Z</dcterms:modified>
  <cp:revision>1164</cp:revision>
  <dc:subject/>
  <dc:title>ОПЕРАТИВНАЯ ИНФОРМАЦИЯ ЗА 04 ОКТЯБРЯ 2010 ГОДА</dc:title>
</cp:coreProperties>
</file>