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1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16-25 у д.1Д по Кохомскому шоссе /Ленинский р-н/ водитель 2001 г.р., управляя а/м ВАЗ 21043 г/н А330ЕВ/37 (Корнилина Т.А.) при повороте направо на разрешающий сигнал светофора совершил наезд на переезжающего справа налево по регулируемому пешеходному переходу велосипедиста 1989 г.р., после чего а/м ВАЗ совершил наезд на стоящий а/м Ниссан Тиида под управлением водителя 1979 г.р., и скрылся с места ДТП. В результате ДТП велосипедист с ЗЧМТ, СГМ, ушибом правой кисти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1 – 0 – 1 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01-30 из медицинского учреждения поступило сообщение о том, что к ним с ЗЧМТ, СГМ, ушибом грудной клетки за мед.помощью обратился гражданин 1976г.р., который пояснил, что телесные повреждения получил 20.05.2022г. в 22-20 у д.201 стр.1 по ул.Лежневская г.Иваново /Ленинский р-н/ в результате ДТП, являясь пассажиром а/м Хендэ. В ходе проверки установлено, что водитель 2003 г.р., управляя а/м Мерседес </w:t>
      </w:r>
      <w:r>
        <w:rPr>
          <w:sz w:val="19"/>
          <w:szCs w:val="19"/>
          <w:lang w:val="en-US"/>
        </w:rPr>
        <w:t>GLE</w:t>
      </w:r>
      <w:r>
        <w:rPr>
          <w:sz w:val="19"/>
          <w:szCs w:val="19"/>
        </w:rPr>
        <w:t xml:space="preserve"> 300 при перестроении совершил столкновение с а/м Хендэ </w:t>
      </w:r>
      <w:r>
        <w:rPr>
          <w:sz w:val="19"/>
          <w:szCs w:val="19"/>
          <w:lang w:val="en-US"/>
        </w:rPr>
        <w:t>GENESIS</w:t>
      </w:r>
      <w:r>
        <w:rPr>
          <w:sz w:val="19"/>
          <w:szCs w:val="19"/>
        </w:rPr>
        <w:t>, водитель которого скрылся с места ДТП. Ранее оформлен адм.материал с материальным ущербом. Проводятся розыскные мероприятия.</w:t>
      </w:r>
    </w:p>
    <w:p>
      <w:pPr>
        <w:pStyle w:val="Normal"/>
        <w:tabs>
          <w:tab w:val="clear" w:pos="708"/>
          <w:tab w:val="left" w:pos="9679" w:leader="none"/>
        </w:tabs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1.05.2022г.) – 16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9T05:45:00Z</cp:lastPrinted>
  <dcterms:modified xsi:type="dcterms:W3CDTF">2022-05-30T14:01:00Z</dcterms:modified>
  <cp:revision>1421</cp:revision>
  <dc:subject/>
  <dc:title>ОПЕРАТИВНАЯ ИНФОРМАЦИЯ ЗА 04 ОКТЯБРЯ 2010 ГОДА</dc:title>
</cp:coreProperties>
</file>