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left="2124" w:firstLine="708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ind w:left="2124" w:firstLine="708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ind w:left="2124" w:firstLine="708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1 ФЕВРА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4.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>В 07-45 у д.13 по ул.Победы /Советский р-н/ водитель 1989 г.р., управляя а/м ГАЗ 577612 совершил наезд на переходившего справа налево вне пешеходного перехода в зоне его видимости пешехода 2012 г.р., которая с ушибом левого бедра оставлена на месте ДТП. Водитель трезв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9-10 у д.138 по пр.Ленина /Октябрьский р-н/ водитель 1983 г.р., управляя а/м Ссанг Енг Актион выехала на полосу встречного движения и совершила столкновение с двигающимся во встречном направлении автобусом Богдан 09204 под управлением водителя 1978 г.р., после чего а/м ВАЗ 21144, под управлением водителя 1987 г.р., совершил столкновение с а/м Ссанг Енг. В результате ДТП: водитель а/м Ссанг Енг Актион с ушибом левого предплечья и таза оставлена на месте ДТП; водитель а/м ВАЗ 21144 с ушибленной раной правой голени, беременность 31 неделя доставлена в больницу; пассажир автобуса 1956 г.р., с ЗЧМТ, СГМ оставлена на месте ДТП; пассажир автобуса 1952 г.р., с ушибом копчика, мягких тканей лица доставлена в больницу; пассажир автобуса 1989 г.р., с ЗЧМТ, СГМ доставлена в больницу; пассажир автобуса 1962 г.р., с ушибом правого колена оставлена на месте ДТП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8-10 у д.80 по пер.Пограничный /Октябрьский р-н/ водитель 1977 г.р., управляя а/м Субару Форестер, совершил наезд на переходившего справа налево вне пешеходного перехода в зоне его видимости пешехода, которая с сочетанной травмой доставлена в больницу. Водитель трезв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9-45 на ул.Наумова, у д.4 по ул.Профсоюзная /Ленинский р-н/ водитель 1988 г.р., управляя а/м Пежо 308 при выезде с прилегающей территории совершил столкновение с а/м Лексус </w:t>
      </w:r>
      <w:r>
        <w:rPr>
          <w:sz w:val="20"/>
          <w:szCs w:val="20"/>
          <w:lang w:val="en-US"/>
        </w:rPr>
        <w:t>GS</w:t>
      </w:r>
      <w:r>
        <w:rPr>
          <w:sz w:val="20"/>
          <w:szCs w:val="20"/>
        </w:rPr>
        <w:t>300 под управлением водителя 1994 г.р. В результате ДТП пассажир а/м Лексус 1997г.р., с ушибом грудной клетки оставлена на месте ДТП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 – 1</w:t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21-20 из медицинского учреждения поступило сообщение о том, что к ним с ЗЧМТ, СГМ за мед.помощью обратилась гражданка 2002 г.р., которая пояснила, что телесные повреждения получила 21.02.2022г. в 20-00 на пр.Строителей г.Иваново /Ленинский р-н/ при выпадении из автобуса. Проводится проверка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1.02.2022г.) – 2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5, из них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0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20:00Z</dcterms:created>
  <dc:creator>degurny</dc:creator>
  <dc:description/>
  <cp:keywords/>
  <dc:language>en-US</dc:language>
  <cp:lastModifiedBy>INET</cp:lastModifiedBy>
  <cp:lastPrinted>2022-02-20T06:05:00Z</cp:lastPrinted>
  <dcterms:modified xsi:type="dcterms:W3CDTF">2022-03-14T12:58:00Z</dcterms:modified>
  <cp:revision>1377</cp:revision>
  <dc:subject/>
  <dc:title>ОПЕРАТИВНАЯ ИНФОРМАЦИЯ ЗА 04 ОКТЯБРЯ 2010 ГОДА</dc:title>
</cp:coreProperties>
</file>