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15 в 17-25 в районе дома №7-А по ул.П.Коммуны неустановленный водитель, управляя неустановленным автомобилем, совершил наезд на пешехода 1936 г.р., который получил телесные повреждения. Неустановленный водитель с места ДТП скр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титься в ОБ ДПС ГИБДД УМВД России по Ивановской области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0:00Z</dcterms:created>
  <dc:creator>Пешкова</dc:creator>
  <dc:description/>
  <cp:keywords/>
  <dc:language>en-US</dc:language>
  <cp:lastModifiedBy>Пешкова</cp:lastModifiedBy>
  <dcterms:modified xsi:type="dcterms:W3CDTF">2016-01-11T08:00:00Z</dcterms:modified>
  <cp:revision>2</cp:revision>
  <dc:subject/>
  <dc:title>5</dc:title>
</cp:coreProperties>
</file>