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9.2014года в 22-43 неустановленный водитель, управляя неустановленным автомобилем (предположительно марки «Лифан» или «Фиат», двигаясь по ул.10-го Августа у д.37-А совершил наезд на пешехода. Неустановленный водитель с места ДТП скрыл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цам, имеющим какую-либо информацию по факту ДТП, сообщать в ССО по ДТП СУ УМВД России по Ивановской области по тел:48-12-5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50:00Z</dcterms:created>
  <dc:creator>X</dc:creator>
  <dc:description/>
  <cp:keywords/>
  <dc:language>en-US</dc:language>
  <cp:lastModifiedBy>X</cp:lastModifiedBy>
  <dcterms:modified xsi:type="dcterms:W3CDTF">2015-01-27T07:29:00Z</dcterms:modified>
  <cp:revision>1</cp:revision>
  <dc:subject/>
  <dc:title/>
</cp:coreProperties>
</file>