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15 года в 00-10 на ул.Пролетарская, 2 неустановленный водитель, управляя автомобилем ВАЗ-21093 (государственный регистрационный знак О639АС37), совершил наезд на пешехода 1989 г.р., который получил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5:00Z</dcterms:created>
  <dc:creator>ОГИБДД</dc:creator>
  <dc:description/>
  <cp:keywords/>
  <dc:language>en-US</dc:language>
  <cp:lastModifiedBy>Пешкова</cp:lastModifiedBy>
  <dcterms:modified xsi:type="dcterms:W3CDTF">2015-07-24T13:05:00Z</dcterms:modified>
  <cp:revision>2</cp:revision>
  <dc:subject/>
  <dc:title>3 июля 2015 года в 10-00 на ул</dc:title>
</cp:coreProperties>
</file>