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>В 03-50 у д. 142 по ул. Лежневская /Фрунзенский р-н/ водитель 1972 г.р., управляя а/м ГАЗ-3110 не справился с управлением и совершил наезд на металлическое ограждение, разделяющее транспортные потоки противоположных направлений. В результате ДТП водитель с ЗЧМТ, СГМ, скальпированной раной лба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12.2019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период времени с 19.12.2019г. до 15-25 20.12.2019г. от д.1 по ул.Любимова /Ленинский р-н/ похищена а/м ВАЗ 2115 темно-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degurny</dc:creator>
  <dc:description/>
  <cp:keywords/>
  <dc:language>en-US</dc:language>
  <cp:lastModifiedBy>INET</cp:lastModifiedBy>
  <cp:lastPrinted>2019-12-19T05:44:00Z</cp:lastPrinted>
  <dcterms:modified xsi:type="dcterms:W3CDTF">2020-01-21T12:23:00Z</dcterms:modified>
  <cp:revision>409</cp:revision>
  <dc:subject/>
  <dc:title>ОПЕРАТИВНАЯ ИНФОРМАЦИЯ ЗА 04 ОКТЯБРЯ 2010 ГОДА</dc:title>
</cp:coreProperties>
</file>