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</w:rPr>
      </w:pPr>
      <w:r>
        <w:rPr>
          <w:sz w:val="16"/>
          <w:szCs w:val="8"/>
          <w:highlight w:val="yellow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0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8"/>
          <w:szCs w:val="8"/>
          <w:highlight w:val="yellow"/>
          <w:u w:val="single"/>
        </w:rPr>
      </w:pPr>
      <w:r>
        <w:rPr>
          <w:b/>
          <w:i/>
          <w:spacing w:val="4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.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>В 08-40 на регулируемом перекрестке ул. Т.Белороссова – ул. Б.Хмельницкого 55 /Фрунзенский р-н/ водитель 2001 г.р., управляя а/м БМВ 325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при движении прямо по желтому сигналу светофора совершил столкновение с поворачивающим со встречного направления налево а/м Киа Спортидж под управлением водителя 1989. В результате ДТП пострадали:  пассажирка а/м БМВ 325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2001 г.р., с ЗЧМТ, СГМ доставлена в больницу; водитель а/м БМВ 325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 с ЗЧМТ, СГМ оставлен на месте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>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8-10 у д.41 по пр-ту Ленина /Октябрьский р-н/ водитель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 xml:space="preserve">1997 г.р., управляя а/м Лада 111930 двигаясь прямо совершил наезд на переходящего справа налево вне пешеходного перехода пешехода 1980 г.р., который с ЗЧМТ, СГМ, ушибленной раной лобной части головы справа и нижней челюсти  доставлен в больницу. Водитель трезв. 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9-55 на пр-те Строителей у д.84 по ул. 1-я Полевая /Ленинский р-н/ водитель 1996 г.р., управляя а/м Киа Рио двигаясь прямо совершил наезд на переходящего слева направо вне пешеходного перехода пешехода 1983 г.р., которая с сочетанной травмой доставлена в больницу. Водитель трезв.    </w:t>
      </w:r>
    </w:p>
    <w:p>
      <w:pPr>
        <w:pStyle w:val="Normal"/>
        <w:spacing w:lineRule="auto" w:line="192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0.10.2022г.) – 19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01T14:45:00Z</dcterms:modified>
  <cp:revision>719</cp:revision>
  <dc:subject/>
  <dc:title>ОПЕРАТИВНАЯ ИНФОРМАЦИЯ ЗА 04 ОКТЯБРЯ 2010 ГОДА</dc:title>
</cp:coreProperties>
</file>