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0 СЕНТЯБРЯ 2022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0-30 из ССМП поступило сообщение о том, что к ним за медицинской помощью с ушибом грудной клетки справа обратился гражданин 1985 г.р., который пояснил, что травму получил в результате ДТП являясь водителем. Установлено: 18.09.2022г. в 16-50 во дворе дома 50 ул. Колотилова /Ленинский р-н./ пострадавший управляя а/м Фольксваген Гольф двигаясь задним ходом совершил наезд на препятств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1.09.2022г.) – 2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9-21T02:52:00Z</cp:lastPrinted>
  <dcterms:modified xsi:type="dcterms:W3CDTF">2022-09-29T09:11:00Z</dcterms:modified>
  <cp:revision>23</cp:revision>
  <dc:subject/>
  <dc:title>ОПЕРАТИВНАЯ ИНФОРМАЦИЯ ЗА 04 ОКТЯБРЯ 2010 ГОДА</dc:title>
</cp:coreProperties>
</file>