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20 СЕН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9.2019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20.09.19 от д.16 по ул.Кавалерийская совершена кража а/м Хонда Цивик серебрис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ночь на 20.09.19 от д.34/45 по ул.Мархлевского совершена кража а/м Лексус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45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9-26T07:27:00Z</dcterms:modified>
  <cp:revision>4</cp:revision>
  <dc:subject/>
  <dc:title>ОПЕРАТИВНАЯ ИНФОРМАЦИЯ ЗА 04 ОКТЯБРЯ 2010 ГОДА</dc:title>
</cp:coreProperties>
</file>