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30 из медицинского учреждения поступило сообщение о том, что в 08-30 с растяжением связок шейного отдела позвоночника за мед.помощью обратилась гражданка 1978 г.р., которая пояснила, что травму получила 20.07.22 в 19-05 на ул.10-й Проезд-26 /Советский р-н/ при падении в автобусе, водитель которого произвел резкое торможение. Проводятся розыскные мероприятия по установлению и розыску автобуса. 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08.2022г.) –1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23T12:58:00Z</dcterms:modified>
  <cp:revision>1534</cp:revision>
  <dc:subject/>
  <dc:title>ОПЕРАТИВНАЯ ИНФОРМАЦИЯ ЗА 04 ОКТЯБРЯ 2010 ГОДА</dc:title>
</cp:coreProperties>
</file>