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В 14-09 на перекрестке ул. Союзная и ул. Ленинградская д.3 /Фрунзенский р-н./ водитель 1976 г.р., управляя а/м Рено Дастер двигаясь по второстепенной дороге совершила столкновение с движущимся по главной а/м ВАЗ21703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7 г.р. В 17-25 поступило сообщение о том, что в результате </w:t>
      </w:r>
      <w:r>
        <w:rPr>
          <w:color w:val="000000"/>
          <w:sz w:val="20"/>
          <w:szCs w:val="20"/>
        </w:rPr>
        <w:t>ДТП</w:t>
      </w:r>
      <w:r>
        <w:rPr>
          <w:sz w:val="20"/>
          <w:szCs w:val="20"/>
        </w:rPr>
        <w:t xml:space="preserve"> пострадали: 1. Водитель а/м ВАЗ21703 с ЗЧМТ, СГМ оставлен на месте. 2. Водитель а/м </w:t>
      </w:r>
      <w:r>
        <w:rPr>
          <w:color w:val="000000"/>
          <w:sz w:val="20"/>
          <w:szCs w:val="20"/>
        </w:rPr>
        <w:t xml:space="preserve">Рено Дастер с ЗЧМТ оставлена на месте. Водители трезвы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В 20-00 у д. 7в Кохомское шоссе /Ленинский р-н./ водитель Комаров 1974 г.р., управляя а/м ГАЗ2705 при перестроении из левой полосы в правую совершил столкновение с движущимся в правой полосе в попутном направлении автобусом ПАЗ320302-11 под управлением водителя Абрамов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4 г.р. В результате ДТП пострадал пассажир автобуса 1960 г.р., с ушибом мягких тканей подбородка оставлена на месте. Водители трезвы.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03 из медицинского учреждения поступило сообщение о том, что к ним за медицинской помощью с ЗЧМТ, СГМ, ушибом мягких тканей головы обратилась гражданка 1988 г.р., которая пояснила, что травму получила в результате ДТП 20.07.2021г. в 10-15 у д. 62 ул. Лежневская /Фрунзенский р-н./ являясь пассажиром а/м Хендай Солярис. Установлено: В 10-15 у д. 62 Лежневская /Фрунзенский р-н./ водитель 1989 г.р., управляя а/м Хендай Солярис при повороте налево на перекрестке из средней полосы совершил столкновение с движущимся в левой полосе в попутном направлении а/м Ниссан Кашкай под управлением водителя 1990 г.р., ранее оформлен материал ДТП без пострадавших. 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7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highlight w:val="yellow"/>
          <w:u w:val="single"/>
        </w:rPr>
      </w:pPr>
      <w:r>
        <w:rPr>
          <w:b/>
          <w:i/>
          <w:spacing w:val="-6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7-29T09:32:00Z</dcterms:modified>
  <cp:revision>1493</cp:revision>
  <dc:subject/>
  <dc:title>ОПЕРАТИВНАЯ ИНФОРМАЦИЯ ЗА 04 ОКТЯБРЯ 2010 ГОДА</dc:title>
</cp:coreProperties>
</file>