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20 АПРЕЛ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1.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ab/>
        <w:t xml:space="preserve">В 01-50 на нерегулируемом перекрестке неравнозначных дорог ул.К.Маркса-ул.Калинина /Октябрьский р-н/ водитель 1978г., управляя а/м Фольксваген Поло, при выезде со второстепенной дороги совершил столкновение с движущимся слева по главной дороге а/м ВАЗ-21083 под управлением неустановленного водителя, который с места ДТП скрылся. В результате ДТП пассажир а/м Фольксваген 1975г.р. с ЗЧМТ, СГМ доставлена в мед.учреждение. </w:t>
      </w:r>
    </w:p>
    <w:p>
      <w:pPr>
        <w:pStyle w:val="Normal"/>
        <w:spacing w:lineRule="auto" w:line="192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9.04.2019г.) –3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</w:rPr>
      </w:pPr>
      <w:r>
        <w:rPr>
          <w:b/>
          <w:i/>
          <w:sz w:val="22"/>
          <w:u w:val="single"/>
        </w:rPr>
        <w:t xml:space="preserve">УГОНЫ И КРАЖИ – 0.  </w:t>
      </w:r>
      <w:r>
        <w:rPr>
          <w:sz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40,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3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8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Нарушения ПДД РФ пешеходами – 12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rFonts w:eastAsia="Calibri" w:cs="Calibri"/>
        </w:rPr>
      </w:pPr>
      <w:r>
        <w:rPr>
          <w:b/>
          <w:i/>
          <w:sz w:val="22"/>
          <w:szCs w:val="22"/>
          <w:u w:val="single"/>
        </w:rPr>
        <w:t>Нетрезвые водители - 0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4:00Z</dcterms:created>
  <dc:creator>degurny</dc:creator>
  <dc:description/>
  <cp:keywords/>
  <dc:language>en-US</dc:language>
  <cp:lastModifiedBy>мропрл</cp:lastModifiedBy>
  <cp:lastPrinted>2019-03-03T02:41:00Z</cp:lastPrinted>
  <dcterms:modified xsi:type="dcterms:W3CDTF">2019-04-22T12:44:00Z</dcterms:modified>
  <cp:revision>2</cp:revision>
  <dc:subject/>
  <dc:title>ОПЕРАТИВНАЯ ИНФОРМАЦИЯ ЗА 04 ОКТЯБРЯ 2010 ГОДА</dc:title>
</cp:coreProperties>
</file>