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5.2016 в 21-30 в районе д.4 по пр. Строителей г.Иваново неустановленный водитель, управляя неустановленным автобусом (маршрут №37), допустил падение пассажира 1999 г.р., которая получила телесные повреждения. Водитель с места ДТП скры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цев происшествия просьба обратиться по тел.: 37-80-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41:00Z</dcterms:created>
  <dc:creator>ОГИБДД</dc:creator>
  <dc:description/>
  <dc:language>en-US</dc:language>
  <cp:lastModifiedBy>ОГИБДД</cp:lastModifiedBy>
  <dcterms:modified xsi:type="dcterms:W3CDTF">2016-06-06T07:41:00Z</dcterms:modified>
  <cp:revision>2</cp:revision>
  <dc:subject/>
  <dc:title/>
</cp:coreProperties>
</file>