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м Иванов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ской Думы</w:t>
      </w:r>
    </w:p>
    <w:p>
      <w:pPr>
        <w:pStyle w:val="Normal"/>
        <w:autoSpaceDE w:val="false"/>
        <w:spacing w:lineRule="auto" w:line="240" w:before="0" w:after="0"/>
        <w:ind w:firstLine="70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.04.2015 № 8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ысшие должностные лица Администрации города Иван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Глава Администрации города Ива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ервые заместители главы Администрации города Ива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Заместители главы Администрации города Ива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траслевые органы Администрации города Иван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Управлени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Управление социальной защиты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Управлени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Комитет по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Функциональные органы Администрации города Иван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Финансово-казначейское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Управление по делам наружной рекламы, информации и оформления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Управление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 Управление жилищной политики и ипотечного кредит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Управление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Управление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7. Комитет по физической культуре и спо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Ивановский городской комитет по управлению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Аппарат Администрации города Ивано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Руководитель аппарата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Заместители руководителя аппарата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 Специалисты аппарата Администрации города Иванова (рефер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Иные структурные подразделения Администрации города Иван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1. </w:t>
      </w:r>
      <w:r>
        <w:rPr>
          <w:rFonts w:cs="Arial" w:ascii="Arial" w:hAnsi="Arial"/>
          <w:sz w:val="24"/>
          <w:szCs w:val="24"/>
        </w:rPr>
        <w:t>Управление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правление муниципального за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правление муниципа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правление потребительского рынка и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Управление правового сопровождения и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Информационно-аналитическое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Управление по работе с населением и документационному обеспе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Управление организа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Управление информационны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Управление бюджетного учета и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Комитет по делам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Комитет по вопросам правоохранительной деятельности и административ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Военно-мобилизационный 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Комитет муниципальной службы и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 Комитет по транспорту и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6. Административно-хозяйственный отде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1:00Z</dcterms:created>
  <dc:creator>Дума</dc:creator>
  <dc:description/>
  <cp:keywords/>
  <dc:language>en-US</dc:language>
  <cp:lastModifiedBy>Дума</cp:lastModifiedBy>
  <cp:lastPrinted>2015-05-13T16:28:00Z</cp:lastPrinted>
  <dcterms:modified xsi:type="dcterms:W3CDTF">2015-05-14T05:58:00Z</dcterms:modified>
  <cp:revision>7</cp:revision>
  <dc:subject/>
  <dc:title>Приложение к № 876                                                                                  </dc:title>
</cp:coreProperties>
</file>