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мероприятий  учреждений  культуры н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вартал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5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е приключения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й ел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02.01.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Харин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годняя выставка и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ы «Вяжем вмест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.01-13.01., 10.00</w:t>
            </w:r>
          </w:p>
          <w:p>
            <w:pPr>
              <w:pStyle w:val="Style15"/>
              <w:jc w:val="center"/>
              <w:rPr/>
            </w:pPr>
            <w:r>
              <w:rPr/>
              <w:t>Лаборатория современного искусства «Центр Авангард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амерной библиотеки по современному искусству «УНОВИС» от издательства «Garage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.01., 10.00</w:t>
            </w:r>
          </w:p>
          <w:p>
            <w:pPr>
              <w:pStyle w:val="Style15"/>
              <w:jc w:val="center"/>
              <w:rPr/>
            </w:pPr>
            <w:r>
              <w:rPr/>
              <w:t>Лаборатория современного искусства «Центр Авангард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кции, дискуссии  на тему развития города с условием сохранения культурного наследия с участием  международных специалистов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 отдельному графику)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.01-29.01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современного искусства «Центр Авангар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ём в</w:t>
            </w:r>
          </w:p>
          <w:p>
            <w:pPr>
              <w:pStyle w:val="Style15"/>
              <w:jc w:val="center"/>
              <w:rPr/>
            </w:pPr>
            <w:r>
              <w:rPr/>
              <w:t>Главной Резиденции Деда Мороза</w:t>
            </w:r>
          </w:p>
          <w:p>
            <w:pPr>
              <w:pStyle w:val="Style15"/>
              <w:jc w:val="center"/>
              <w:rPr/>
            </w:pPr>
            <w:r>
              <w:rPr/>
              <w:t>(по записи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.01-04.01. 10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етский спектакль «Новогодний сон»   </w:t>
            </w:r>
          </w:p>
          <w:p>
            <w:pPr>
              <w:pStyle w:val="Style15"/>
              <w:jc w:val="center"/>
              <w:rPr/>
            </w:pPr>
            <w:r>
              <w:rPr/>
              <w:t>по мотивам повести-сказки Э.Т.А. Гофмана «Щелкунч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.01-04.01; 11.00 и 14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для всей сем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приходит Дед Мороз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.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«Парк культуры и отдыха имени Революции 190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.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«Парк культуры и отдыха имени Революции 190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,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«Парк культуры и отдыха имени Революции 190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«Парк культуры и отдыха имени Революции 190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сказ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«Парк культуры и отдыха имени Революции 190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йский конкурс вокалистов</w:t>
            </w:r>
          </w:p>
          <w:p>
            <w:pPr>
              <w:pStyle w:val="Style15"/>
              <w:jc w:val="center"/>
              <w:rPr/>
            </w:pPr>
            <w:r>
              <w:rPr/>
              <w:t>«Серебряные голос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6.01-08.01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ждественские зага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.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Харин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ждественская ел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7.01, 12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в джунгл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ждественские истор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жрегиональный конкурс </w:t>
            </w:r>
          </w:p>
          <w:p>
            <w:pPr>
              <w:pStyle w:val="Style15"/>
              <w:jc w:val="center"/>
              <w:rPr/>
            </w:pPr>
            <w:r>
              <w:rPr/>
              <w:t>«Видео-ар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01.-15.02</w:t>
            </w:r>
          </w:p>
          <w:p>
            <w:pPr>
              <w:pStyle w:val="Style15"/>
              <w:jc w:val="center"/>
              <w:rPr/>
            </w:pPr>
            <w:r>
              <w:rPr/>
              <w:t>Лаборатория современного искусства «Центр Авангард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Час добр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День обнимаше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1., 12.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ерия м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01, 19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всей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ый Новый Год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,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«Парк культуры и отдыха имени Революции 190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борочные туры конкурсов:</w:t>
            </w:r>
          </w:p>
          <w:p>
            <w:pPr>
              <w:pStyle w:val="Style15"/>
              <w:jc w:val="center"/>
              <w:rPr/>
            </w:pPr>
            <w:r>
              <w:rPr/>
              <w:t>«Джентльмен-шоу»</w:t>
            </w:r>
          </w:p>
          <w:p>
            <w:pPr>
              <w:pStyle w:val="Style15"/>
              <w:jc w:val="center"/>
              <w:rPr/>
            </w:pPr>
            <w:r>
              <w:rPr/>
              <w:t>«Мистер-Иваново»</w:t>
            </w:r>
          </w:p>
          <w:p>
            <w:pPr>
              <w:pStyle w:val="Style15"/>
              <w:jc w:val="center"/>
              <w:rPr/>
            </w:pPr>
            <w:r>
              <w:rPr/>
              <w:t>«Миссис Иванов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1,16.30; 18.00; 19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детских изобретени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равствуй зимушка – зим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,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ка в дверь стучится м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уб «Ветеран»</w:t>
            </w:r>
          </w:p>
          <w:p>
            <w:pPr>
              <w:pStyle w:val="Style15"/>
              <w:jc w:val="center"/>
              <w:rPr/>
            </w:pPr>
            <w:r>
              <w:rPr/>
              <w:t>Юбилейный вечер, посвященный 50-летию творческой деятельности пианистки, концертмейстера Татьяны Лещинск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01, 14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1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ские куп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8., 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«Парк культуры и отдыха имени Революции 1905 год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1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верни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 в Крещенский вечеро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, 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умей себя защитить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,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 литературных развлечений «Сказка про сказочниц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 .Александров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веж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гости к вежливому гном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амя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мять нашу не стереть с годам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, 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шествие-игра «Дружелюбный интернет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,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беды, 42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ы хрустальный колокольчи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 развивающих занятий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льклор для деловых дет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е 2: День угощения Домового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 - филиал №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мьяна Бедного, 117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Церемония вручения премии </w:t>
            </w:r>
          </w:p>
          <w:p>
            <w:pPr>
              <w:pStyle w:val="Style15"/>
              <w:jc w:val="center"/>
              <w:rPr/>
            </w:pPr>
            <w:r>
              <w:rPr/>
              <w:t>«За личный вклад в развитие культуры и искусства» города Иванов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01,18.00</w:t>
            </w:r>
          </w:p>
          <w:p>
            <w:pPr>
              <w:pStyle w:val="Style15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брые сказы Бажов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, 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локадной памяти страниц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, 12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Style15"/>
              <w:jc w:val="center"/>
              <w:rPr/>
            </w:pPr>
            <w:r>
              <w:rPr/>
              <w:t>День студента - «Татьянин день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,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«Парк культуры и отдыха имени Революции 1905 года»</w:t>
            </w:r>
          </w:p>
          <w:p>
            <w:pPr>
              <w:pStyle w:val="Style15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900 дней мужества…» программа, посвященная 75-летию полного освобождения Ленинграда от фашистской блока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, 12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(зал «Центр Авангард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й мир зимней сказ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, 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ка в берлоге спит медведь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, 15.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вои друзья и помощники книг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, 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кровища хозяйки Медной гор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.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а в разгаре – не беда: не замерзнем в холод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, 15.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овое занятие с элементами ри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нварская лыжн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.,15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яковский, Цветаева, Ахматова в движении и пластике современной хореограф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враль.</w:t>
            </w:r>
          </w:p>
          <w:p>
            <w:pPr>
              <w:pStyle w:val="Style15"/>
              <w:jc w:val="center"/>
              <w:rPr/>
            </w:pPr>
            <w:r>
              <w:rPr/>
              <w:t>Лаборатория современного искусства «Центр Авангард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лотные истор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., 12.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,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«Парк культуры и отдыха имени Революции 190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стор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ст на все тебе ответ безопасный интерне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й ча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сни дедушки Крылов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.,11.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 авиации для детей: лаборатория идей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бонемент для среднего школьного звена</w:t>
            </w:r>
          </w:p>
          <w:p>
            <w:pPr>
              <w:pStyle w:val="Style15"/>
              <w:jc w:val="center"/>
              <w:rPr/>
            </w:pPr>
            <w:r>
              <w:rPr/>
              <w:t>«Мы все такие разные, этим и прекрасны м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7.02, 15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знато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ченье – всем делам начал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, 12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 литературных развлеч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природе с любов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. Бианк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сть правила на свете должны их знать все де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.,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ки – несказки В. Биан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02., 10.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й час «Уважительное отношение друг к друг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,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ая визи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кусник крылатого слов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, 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у-колл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рец мудрост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театрализованная ком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рец мудрости» (И. Крылов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;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жневская, 10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сня многому научи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 развивающих занятий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льклор для деловых дете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3: Водяные и русал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,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 - филиал №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мьяна Бедного, 117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нал конкурс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«Джентльмен-шо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2, 13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умей  себя защитить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,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естиваль </w:t>
            </w:r>
          </w:p>
          <w:p>
            <w:pPr>
              <w:pStyle w:val="Style15"/>
              <w:jc w:val="center"/>
              <w:rPr/>
            </w:pPr>
            <w:r>
              <w:rPr/>
              <w:t>«Свадьба моей мечт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-18.02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Лаборатория современного искусства «Центр Авангард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поэ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ем детям ровесниц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а армия сильна –защищает нас она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.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</w:rPr>
              <w:t>Историческая игра «Красив в строю-силён в бою» Заседание клуба «Корн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,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беды, 42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 бойцов-богатырей – до героев наших дн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, 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уб «Ветеран»</w:t>
            </w:r>
          </w:p>
          <w:p>
            <w:pPr>
              <w:pStyle w:val="Style15"/>
              <w:jc w:val="center"/>
              <w:rPr/>
            </w:pPr>
            <w:r>
              <w:rPr/>
              <w:t>Концерт образцового коллектива оркестра народных инструментов «Радоница»</w:t>
            </w:r>
          </w:p>
          <w:p>
            <w:pPr>
              <w:pStyle w:val="Style15"/>
              <w:jc w:val="center"/>
              <w:rPr/>
            </w:pPr>
            <w:r>
              <w:rPr/>
              <w:t>и группы «Звездопад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.02, 14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курс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«Мистер Иванов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02, 18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тырское многобо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мелый боец – везде молодец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о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и юные защитни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,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,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«Парк культуры и отдыха имени Революции 190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курс молодых исполнителей</w:t>
            </w:r>
          </w:p>
          <w:p>
            <w:pPr>
              <w:pStyle w:val="Style15"/>
              <w:jc w:val="center"/>
              <w:rPr/>
            </w:pPr>
            <w:r>
              <w:rPr/>
              <w:t>«Утренняя звезда»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I </w:t>
            </w:r>
            <w:r>
              <w:rPr/>
              <w:t>полуфина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02, 14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треча литературно-твор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уба «Пластилиновый мир на книжной полке» (С. Пономарев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., 14.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м царь Кащей над златом чахнет…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ие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нига отмечает юбилей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сказки с элементами театра Чуковский К. «Айболит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, 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удряшова, 8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ишка на Север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, 10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ные защитники Отечеств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овое занятие с элементами ри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глянем нынче в мир фигур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, 15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региональный образовательный форум «Мама – это здорово!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Открытие форума и работа образовательных площадок (28.02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онкурс «Миссис Иваново» (01.03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Детская развлекательная программа (02.03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02-02.03</w:t>
            </w:r>
          </w:p>
          <w:p>
            <w:pPr>
              <w:pStyle w:val="Style15"/>
              <w:jc w:val="center"/>
              <w:rPr/>
            </w:pPr>
            <w:r>
              <w:rPr/>
              <w:t>МБУ «Центр культуры и отдыха г.Иванова» Лаборатория современного искусства «Центр Авангарда»;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обычайное путешествие от А до 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, 10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 (ОМ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шистые хвосты, длинные ус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ис -кисыч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, 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здничная 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оводы русской зим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одной стране, Чудной стран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, 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лорное 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леницу встречаем – зиму провожае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, 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льклор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углый, румяный в рот проситс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,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леница идет – блин да мед несет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 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удряшова, 8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сна, красна, приди, Весна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ейны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здравляем от душ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чтец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ама – солнышко, а я её подсолнуше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лковая, 60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изова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гостях у леди Мэр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овое занятие с элементами ри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мым милым и любимы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, 15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 (КО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 8-е Март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.,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«Парк культуры и отдыха имени Революции 190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жрегиональный форум</w:t>
            </w:r>
          </w:p>
          <w:p>
            <w:pPr>
              <w:pStyle w:val="Style15"/>
              <w:jc w:val="center"/>
              <w:rPr/>
            </w:pPr>
            <w:r>
              <w:rPr/>
              <w:t>хореографического искусства «Танцетворение»</w:t>
            </w:r>
          </w:p>
          <w:p>
            <w:pPr>
              <w:pStyle w:val="Style15"/>
              <w:jc w:val="center"/>
              <w:rPr/>
            </w:pPr>
            <w:r>
              <w:rPr/>
              <w:t>Открытый городской конкурс-фестиваль хореографического искусства «Танцетвор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-11.03,</w:t>
            </w:r>
          </w:p>
          <w:p>
            <w:pPr>
              <w:pStyle w:val="Style15"/>
              <w:jc w:val="center"/>
              <w:rPr/>
            </w:pPr>
            <w:r>
              <w:rPr/>
              <w:t>МБУ «Центр культуры и отдыха г.Иванова»;</w:t>
            </w:r>
          </w:p>
          <w:p>
            <w:pPr>
              <w:pStyle w:val="Style15"/>
              <w:jc w:val="center"/>
              <w:rPr/>
            </w:pPr>
            <w:r>
              <w:rPr/>
              <w:t>Лаборатория современного искусства «Центр Авангарда»;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«Парк культуры и отдыха имени Революции 190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еничное гуля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лись, народ, Масленичная неделя идет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лковая, 60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треча литературно-творче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уба «Пластилиновый мир на книжной полк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Г. Остер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., 14.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душевного прозр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 бойтесь быть добрым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, 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-экологическая ком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громкий самобытный гол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. Астафьев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;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жневская, 10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овое занятие с элементами ри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вопись из туман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, 15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здоровья «Пристрастие, уносящее жизнь»: профилактика пьянства среди подрост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,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Ташкентская, д.95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размыш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брота – она от века украшенье человек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, 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– сорев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тицы –наши друзь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, 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ое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дружество прекрасных муз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, 13.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ыставочный зал </w:t>
            </w:r>
          </w:p>
          <w:p>
            <w:pPr>
              <w:pStyle w:val="Style15"/>
              <w:jc w:val="center"/>
              <w:rPr/>
            </w:pPr>
            <w:r>
              <w:rPr/>
              <w:t>«Дизайн и мод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03.-18.04</w:t>
            </w:r>
          </w:p>
          <w:p>
            <w:pPr>
              <w:pStyle w:val="Style15"/>
              <w:jc w:val="center"/>
              <w:rPr/>
            </w:pPr>
            <w:r>
              <w:rPr/>
              <w:t>Лаборатория современного искусства «Центр Авангард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есенняя неделя моды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03.-24.03</w:t>
            </w:r>
          </w:p>
          <w:p>
            <w:pPr>
              <w:pStyle w:val="Style15"/>
              <w:jc w:val="center"/>
              <w:rPr/>
            </w:pPr>
            <w:r>
              <w:rPr/>
              <w:t>Лаборатория современного искусства «Центр Авангард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–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 волшебной стране королевы книг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,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кл развивающих занятий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льклор для деловых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4: Куклы-обере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- филиал №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мьяна Бедного, 117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луб «Ветеран»</w:t>
            </w:r>
          </w:p>
          <w:p>
            <w:pPr>
              <w:pStyle w:val="Style15"/>
              <w:jc w:val="center"/>
              <w:rPr/>
            </w:pPr>
            <w:r>
              <w:rPr/>
              <w:t>Творческая встреча</w:t>
            </w:r>
          </w:p>
          <w:p>
            <w:pPr>
              <w:pStyle w:val="Style15"/>
              <w:jc w:val="center"/>
              <w:rPr/>
            </w:pPr>
            <w:r>
              <w:rPr/>
              <w:t>с пианисткой, концертмейстером Валерией Сабуров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.03, 14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бонемент для младшего  школьного звена</w:t>
            </w:r>
          </w:p>
          <w:p>
            <w:pPr>
              <w:pStyle w:val="Style15"/>
              <w:jc w:val="center"/>
              <w:rPr/>
            </w:pPr>
            <w:r>
              <w:rPr/>
              <w:t>С песней весело шагать...</w:t>
            </w:r>
          </w:p>
          <w:p>
            <w:pPr>
              <w:pStyle w:val="Style15"/>
              <w:jc w:val="center"/>
              <w:rPr/>
            </w:pPr>
            <w:r>
              <w:rPr/>
              <w:t>Караоке-концерт, основанный на мелодиях и песнях из русских народных сказ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03, 13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шебный мир театральных кули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, 12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 литературных развлечен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трана чудес Ирины Токмаково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борочный тур конкурса </w:t>
            </w:r>
          </w:p>
          <w:p>
            <w:pPr>
              <w:pStyle w:val="Style15"/>
              <w:jc w:val="center"/>
              <w:rPr/>
            </w:pPr>
            <w:r>
              <w:rPr/>
              <w:t>«Ивановская красавица-2019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.03, 16.00</w:t>
            </w:r>
          </w:p>
          <w:p>
            <w:pPr>
              <w:pStyle w:val="Style15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дравствуй, театр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эти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гда мне было восемь лет, я пошла смотреть балет…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треча литературно-творческ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уба «Пластилиновый мир на книжной полке» (Э. Успенски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, 14.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ктакль литературно-теневого театра по русской народной сказке «Теремо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ртисты из чемодан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, 11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 книгой на колен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Театр! Театр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, 14.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-летие </w:t>
            </w:r>
          </w:p>
          <w:p>
            <w:pPr>
              <w:pStyle w:val="Style15"/>
              <w:jc w:val="center"/>
              <w:rPr/>
            </w:pPr>
            <w:r>
              <w:rPr/>
              <w:t>студии современной хореографии «Возрожд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03, 18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Книжном царстве, Премудром государств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, 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кучная игра в Театре теней 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60" w:right="48" w:hanging="4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атр на стол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, 1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 - филиал №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емьяна Бедного, 117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играем и нисколько не скучае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 среди до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пели звонкие стих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ихотворения А.С. Пушкина и басни И.А. Крылов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, 10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итературный калейдоскоп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 стране литературных героев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 – филиал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солида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Жизнь без барьеров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вори добр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, 13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курс молодых исполнителей</w:t>
            </w:r>
          </w:p>
          <w:p>
            <w:pPr>
              <w:pStyle w:val="Style15"/>
              <w:jc w:val="center"/>
              <w:rPr/>
            </w:pPr>
            <w:r>
              <w:rPr/>
              <w:t>«Утренняя звезда»</w:t>
            </w:r>
          </w:p>
          <w:p>
            <w:pPr>
              <w:pStyle w:val="Style15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II </w:t>
            </w:r>
            <w:r>
              <w:rPr/>
              <w:t>полуфина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.03, 14.0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5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еяться РАЗРЕШАЕТСЯ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,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«Парк культуры и отдыха имени Революции 1905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decimalZero"/>
      <w:lvlText w:val="%1.%2."/>
      <w:lvlJc w:val="left"/>
      <w:pPr>
        <w:tabs>
          <w:tab w:val="num" w:pos="744"/>
        </w:tabs>
        <w:ind w:left="744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912"/>
        </w:tabs>
        <w:ind w:left="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4"/>
        </w:tabs>
        <w:ind w:left="1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16"/>
        </w:tabs>
        <w:ind w:left="2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2"/>
        </w:tabs>
        <w:ind w:left="21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8"/>
        </w:tabs>
        <w:ind w:left="25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1:00Z</dcterms:created>
  <dc:creator>e.anisimova</dc:creator>
  <dc:description/>
  <dc:language>en-US</dc:language>
  <cp:lastModifiedBy>Миша Кихот</cp:lastModifiedBy>
  <dcterms:modified xsi:type="dcterms:W3CDTF">2019-02-13T10:51:00Z</dcterms:modified>
  <cp:revision>2</cp:revision>
  <dc:subject/>
  <dc:title>План мероприятий  учреждений  культуры на I квартал 2019 год</dc:title>
</cp:coreProperties>
</file>