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1 декабря 2015 года около 23-35 у дома 5 по ул.Загородное шоссе г.Иваново неустановленный водитель, управляя неустановленным автомобилем, совершил наезд на пешехода, которая от полученных травм скончалась в автомобиле скорой медицинской помощи. Водитель с места ДТП скрылся. Гражданам, имеющим какую-либо информацию по факту ДТП, просьба сообщить в отделение по расследованию ДТП СУ УМВД России по г.Иваново по телефону 48-12-55 или по адресу: г.Иваново, ул.Гнедина,д.18, кааб.31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41:00Z</dcterms:created>
  <dc:creator>Пешкова</dc:creator>
  <dc:description/>
  <cp:keywords/>
  <dc:language>en-US</dc:language>
  <cp:lastModifiedBy>Пешкова</cp:lastModifiedBy>
  <dcterms:modified xsi:type="dcterms:W3CDTF">2015-12-14T06:46:00Z</dcterms:modified>
  <cp:revision>1</cp:revision>
  <dc:subject/>
  <dc:title>1 декабря 2015 года около 23-35 у дома 5 по ул</dc:title>
</cp:coreProperties>
</file>