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5 года в 15 часов 00 минут в районе д.65 по пр.Строителей  г.Иваново  неустановленный водитель, управляя неустановленным автобусом, допустил падение пассажира 1942 г.р., которая получила телесные повреждения. Водитель скрылся с места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>ОГИБДД</dc:creator>
  <dc:description/>
  <dc:language>en-US</dc:language>
  <cp:lastModifiedBy>ОГИБДД</cp:lastModifiedBy>
  <dcterms:modified xsi:type="dcterms:W3CDTF">2015-11-16T07:20:00Z</dcterms:modified>
  <cp:revision>2</cp:revision>
  <dc:subject/>
  <dc:title/>
</cp:coreProperties>
</file>