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20 из медицинского учреждения поступило сообщение о том, что в 12-50 с повреждением связок позвоночника за мед. помощью обратился гражданин 1988 г.р. Установлено, что 18.10.21 в 15-10 на ул.Лежневская-59 /Ленинский р-н/ пострадавший, управляя а/м ГАЗ-2844Р8, совершил наезд на стоящий впереди на запрещающий сигнал светофора а/м ВАЗ-21150 под управлением водителя 1966 г.р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0.2021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11-12T08:53:00Z</dcterms:modified>
  <cp:revision>4297</cp:revision>
  <dc:subject/>
  <dc:title>ОПЕРАТИВНАЯ ИНФОРМАЦИЯ ЗА 04 ОКТЯБРЯ 2010 ГОДА</dc:title>
</cp:coreProperties>
</file>