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  <w:t xml:space="preserve">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СЕН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9.2019г.) –3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2</w:t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2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от д.8 м-он Рождественский г.Иваново похищен а/м Ленд Ровер Дискавери, сер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ночь от д.4 по ул.4 Меланжевая г.Иваново похищен а/м ВАЗ 21053, бел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9-19T05:31:00Z</cp:lastPrinted>
  <dcterms:modified xsi:type="dcterms:W3CDTF">2019-09-26T08:05:00Z</dcterms:modified>
  <cp:revision>804</cp:revision>
  <dc:subject/>
  <dc:title>ОПЕРАТИВНАЯ ИНФОРМАЦИЯ ЗА 04 ОКТЯБРЯ 2010 ГОДА</dc:title>
</cp:coreProperties>
</file>