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9 АВГУС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2 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>В 09-00 у д.44 по ул.Дюковская /Октябрьский р-н/ водитель 1980 г.р., управляя автобусом ПАЗ 320302 допустил падение пассажира 1974 г.р., которая с травмой позвоночника доставлена в больницу. Водитель трезв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3-10 у д.9 по ул.Маяковского /Фрунзенский р-н/ водитель 1953 г.р., управляя а/м ВАЗ 21061 совершил наезд на переходившую справа налево по нерегулируемому пешеходному переходу пешехода 1947 г.р., которая с травмой шеи, открытым переломом левого бедра доставлена в больницу. Водитель трезв.</w:t>
      </w:r>
    </w:p>
    <w:p>
      <w:pPr>
        <w:pStyle w:val="Normal"/>
        <w:spacing w:lineRule="auto" w:line="192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</w:t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9.08.2022г.) – 31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23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6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6-24T19:57:00Z</cp:lastPrinted>
  <dcterms:modified xsi:type="dcterms:W3CDTF">2022-08-23T12:31:00Z</dcterms:modified>
  <cp:revision>1465</cp:revision>
  <dc:subject/>
  <dc:title>ОПЕРАТИВНАЯ ИНФОРМАЦИЯ ЗА 04 ОКТЯБРЯ 2010 ГОДА</dc:title>
</cp:coreProperties>
</file>