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1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sz w:val="20"/>
          <w:szCs w:val="20"/>
        </w:rPr>
        <w:t>В 08-00 у д. 62 по пр-ту Ленина /Октябрьский р-н/ водитель 1974 г.р., управляя а/м Лада Гранта при повороте налево совершил наезд на движущеюся по нерегулируемому пешеходному переходу велосипедистку (не спешилась) 2002 г.р. Изначально ДТП  оформлено без пострадавших. В 17-37 в медицинское учреждение с травмой позвоночника (не госпитализирована)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20"/>
          <w:szCs w:val="20"/>
        </w:rPr>
        <w:t xml:space="preserve">В 19-00 19.07.2021г. из медицинского учреждения поступило сообщение о том, что к ним с ушибом мягких тканей таза и плеча обратился гражданин 1996 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17.07.2021г. в 11-45 у дома 98 по пр-ту Ленина/ Октябрьский р-н/ водитель 1988 г.р., управляя а/м Шкода Суперб совершил наезд на движущегося по велосипедной дорожке пострадавшего велосипедиста. Ранее оформлен материал ДТП без пострадавших. Водители трезвы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7.2021г.) – 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8"/>
          <w:szCs w:val="18"/>
          <w:u w:val="single"/>
        </w:rPr>
      </w:pPr>
      <w:r>
        <w:rPr>
          <w:b/>
          <w:i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8:00Z</dcterms:created>
  <dc:creator>degurny</dc:creator>
  <dc:description/>
  <cp:keywords/>
  <dc:language>en-US</dc:language>
  <cp:lastModifiedBy>INET</cp:lastModifiedBy>
  <cp:lastPrinted>2021-07-18T05:09:00Z</cp:lastPrinted>
  <dcterms:modified xsi:type="dcterms:W3CDTF">2021-07-29T09:19:00Z</dcterms:modified>
  <cp:revision>23</cp:revision>
  <dc:subject/>
  <dc:title>ОПЕРАТИВНАЯ ИНФОРМАЦИЯ ЗА 04 ОКТЯБРЯ 2010 ГОДА</dc:title>
</cp:coreProperties>
</file>