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9 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8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80"/>
        <w:jc w:val="both"/>
        <w:rPr/>
      </w:pPr>
      <w:r>
        <w:rPr>
          <w:sz w:val="20"/>
          <w:szCs w:val="20"/>
        </w:rPr>
        <w:tab/>
        <w:t>В 10-10 у д.164А по ул.Лежневская /Фрунзенский р-н/ водитель 1964 г.р., управляя автобусом Богдан А09204, допустил защемление дверями пассажира 1946 г.р., которая с сочетанной травмой доставлена в медицинское учреждение. Водитель трезв.</w:t>
      </w:r>
    </w:p>
    <w:p>
      <w:pPr>
        <w:pStyle w:val="Normal"/>
        <w:spacing w:lineRule="auto" w:line="18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47 во дворовой территории д.3 по ул.Г.Хлебникова /Ленинский р-н/ водитель 1981 г.р., управляя а/м Хендэ Акцент, совершил наезд на стоящего спереди в попутном направлении пешехода 1987 г.р., которая с ушибом правой кисти и обоих коленных суставов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80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3.2020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20T05:29:00Z</cp:lastPrinted>
  <dcterms:modified xsi:type="dcterms:W3CDTF">2020-04-02T09:43:00Z</dcterms:modified>
  <cp:revision>2820</cp:revision>
  <dc:subject/>
  <dc:title>ОПЕРАТИВНАЯ ИНФОРМАЦИЯ ЗА 04 ОКТЯБРЯ 2010 ГОДА</dc:title>
</cp:coreProperties>
</file>