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  <w:u w:val="single"/>
        </w:rPr>
      </w:pPr>
      <w:r>
        <w:rPr>
          <w:sz w:val="16"/>
          <w:szCs w:val="8"/>
          <w:highlight w:val="yellow"/>
          <w:u w:val="single"/>
        </w:rPr>
      </w:r>
    </w:p>
    <w:p>
      <w:pPr>
        <w:pStyle w:val="Normal"/>
        <w:spacing w:lineRule="auto" w:line="192"/>
        <w:jc w:val="right"/>
        <w:rPr>
          <w:sz w:val="16"/>
          <w:szCs w:val="8"/>
          <w:highlight w:val="yellow"/>
          <w:u w:val="single"/>
        </w:rPr>
      </w:pPr>
      <w:r>
        <w:rPr>
          <w:sz w:val="16"/>
          <w:szCs w:val="8"/>
          <w:highlight w:val="yellow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9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3 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10-50 у д.9 по ул.Академическая /Советский р-н/ водитель 1957 г.р., управляя а/м Чери Тигго совершил наезд на вышедшую справа на проезжую часть с прилегающей территории пешехода 1940 г.р., которая с переломом пястных костей правой кисти, ушибом правой голени доставлена в больницу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>В 20-00 на регулируемом перекрестке ул.Лежневская- ул.Типографская, у д.62 по ул.Лежневская /Фрунзенский р-н/ водитель 1962 г.р., управляя а/м Додж Калибер при движении на запрещающий сигнал светофора совершил столкновение с а/м Мицубиси Каризма под управлением водителя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2003 г.р. В результате ДТП водитель а/м Мицубиси Каризма с ЗЧМТ, СГМ доставлен в больницу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3-30 у д.13 по ул.М.Василевского /Ленинский р-н/ водитель 1983 г.р., управляя а/м Опель Вектра при повороте налево совершил столкновение с двигающимся в попутном направлении и совершающим маневр обгон а/м Хендэ Солярис под управлением водителя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2001 г.р. В результате ДТП водитель а/м Опель Вектра с ушибом левого плеча оставлен на месте ДТП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9.02.2023г.) – 2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3-02T13:01:00Z</dcterms:modified>
  <cp:revision>1173</cp:revision>
  <dc:subject/>
  <dc:title>ОПЕРАТИВНАЯ ИНФОРМАЦИЯ ЗА 04 ОКТЯБРЯ 2010 ГОДА</dc:title>
</cp:coreProperties>
</file>