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8 ОК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3 – 0 – 4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40 из медицинского учреждения поступило сообщение о том, что к ним за медицинской помощью с гематомой лба обратился гражданин 2014 г.р., который травму получил в результате ДТП являясь пассажиром а/м Хендай Солярис. Установлено: 18.10.2021г. в 15-15 у д. 55 ул. Постышева /Ленинский р-н./ водитель 1977 г.р., управляя а/м Хендай Солярис на нерегулируемом перекрестке двигаясь по второстепенной дороге совершил столкновение с движущимся по главной а/м Фольксваген Поло под управлением водителя 1985 г.р. Водители трезвы. 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22-09 из медицинского учреждения поступило сообщение о том, что к ним за медицинской помощью обратились: Водитель а/м </w:t>
      </w:r>
      <w:r>
        <w:rPr>
          <w:sz w:val="20"/>
          <w:szCs w:val="20"/>
          <w:lang w:val="en-US"/>
        </w:rPr>
        <w:t>Gee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mgr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овреждением левого плеча 1989 г.р., пассажир а/м </w:t>
      </w:r>
      <w:r>
        <w:rPr>
          <w:sz w:val="20"/>
          <w:szCs w:val="20"/>
          <w:lang w:val="en-US"/>
        </w:rPr>
        <w:t>Gee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mgrand</w:t>
      </w:r>
      <w:r>
        <w:rPr>
          <w:sz w:val="20"/>
          <w:szCs w:val="20"/>
        </w:rPr>
        <w:t xml:space="preserve"> с ушибом левого запястья 1991 г.р. Установлено: 17.10.2021г. в 15-30 у д. 144 ул. Лежневская /Фрунзенский р-н./ водитель 1976 г.р., управляя Троллейбусом совершила столкновение с остановившимся впереди в попутном направлении а/м </w:t>
      </w:r>
      <w:r>
        <w:rPr>
          <w:sz w:val="20"/>
          <w:szCs w:val="20"/>
          <w:lang w:val="en-US"/>
        </w:rPr>
        <w:t>Gee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mgrand</w:t>
      </w:r>
      <w:r>
        <w:rPr>
          <w:sz w:val="20"/>
          <w:szCs w:val="20"/>
        </w:rPr>
        <w:t xml:space="preserve"> под управлением пострадавшего. 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10.2021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11-12T07:26:00Z</dcterms:modified>
  <cp:revision>4244</cp:revision>
  <dc:subject/>
  <dc:title>ОПЕРАТИВНАЯ ИНФОРМАЦИЯ ЗА 04 ОКТЯБРЯ 2010 ГОДА</dc:title>
</cp:coreProperties>
</file>