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18 СЕНТЯБР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1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 xml:space="preserve">В 09-10 на пр.Ленина-12 /Ленинский р-н/ водитель 1973 г.р., управляя автобусом Богдан при торможении допустил падение пассажира </w:t>
      </w:r>
      <w:r>
        <w:rPr>
          <w:b/>
          <w:sz w:val="20"/>
          <w:szCs w:val="20"/>
        </w:rPr>
        <w:t>2016 г</w:t>
      </w:r>
      <w:r>
        <w:rPr>
          <w:sz w:val="20"/>
          <w:szCs w:val="20"/>
        </w:rPr>
        <w:t>.р., который с ушибами левой щеки и нижней челюсти доставлен в медицинское учреждение. Водитель трезв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8.09.2020г.) –29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7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В период с 20-00 17.09.20 до 10-00 18.09.20 от д.119 по ул.Лежневская совершена кража а/м Лексус RX350 светло-коричневого цвета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20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06:00Z</dcterms:created>
  <dc:creator>degurny</dc:creator>
  <dc:description/>
  <cp:keywords/>
  <dc:language>en-US</dc:language>
  <cp:lastModifiedBy>INET</cp:lastModifiedBy>
  <cp:lastPrinted>2020-07-23T05:12:00Z</cp:lastPrinted>
  <dcterms:modified xsi:type="dcterms:W3CDTF">2020-09-22T14:03:00Z</dcterms:modified>
  <cp:revision>5</cp:revision>
  <dc:subject/>
  <dc:title>ОПЕРАТИВНАЯ ИНФОРМАЦИЯ ЗА 04 ОКТЯБРЯ 2010 ГОДА</dc:title>
</cp:coreProperties>
</file>