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8 АПРЕ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4"/>
          <w:sz w:val="22"/>
          <w:u w:val="single"/>
        </w:rPr>
      </w:pPr>
      <w:r>
        <w:rPr>
          <w:b/>
          <w:i/>
          <w:spacing w:val="-4"/>
          <w:sz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4-00 у д.37 по ул.10 Августа /Ленинский р-н/ неустановленный водитель (в мотошлеме), управляя неустановленным мопедом, совершил наезд на стоящий на запрещающий сигнал светофора а/м Шевроле Круз под управлением водителя 1994г.р. В результате ДТП пассажир мопеда 1990г.р. с СГМ, ушибами тела доставлен в мед.учреждение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7.04.2019г.) –2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1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5:00Z</dcterms:created>
  <dc:creator>degurny</dc:creator>
  <dc:description/>
  <cp:keywords/>
  <dc:language>en-US</dc:language>
  <cp:lastModifiedBy>мропрл</cp:lastModifiedBy>
  <cp:lastPrinted>2019-04-18T06:05:00Z</cp:lastPrinted>
  <dcterms:modified xsi:type="dcterms:W3CDTF">2019-04-22T12:35:00Z</dcterms:modified>
  <cp:revision>2</cp:revision>
  <dc:subject/>
  <dc:title>ОПЕРАТИВНАЯ ИНФОРМАЦИЯ ЗА 04 ОКТЯБРЯ 2010 ГОДА</dc:title>
</cp:coreProperties>
</file>