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ля 2015 года в 07-30 на переулке Слесарный, 11 неустановленный водитель, управляя неустановленным автомобилем, совершил столкновение с велосипедом под управлением водителя 1995 г.р., который получил телесные повреждения. Водитель с места ДТП скрыл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им обратиться в Госавтоинспекцию по тел.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52:00Z</dcterms:created>
  <dc:creator>ОГИБДД</dc:creator>
  <dc:description/>
  <cp:keywords/>
  <dc:language>en-US</dc:language>
  <cp:lastModifiedBy>Пешкова</cp:lastModifiedBy>
  <dcterms:modified xsi:type="dcterms:W3CDTF">2015-07-24T12:52:00Z</dcterms:modified>
  <cp:revision>2</cp:revision>
  <dc:subject/>
  <dc:title>3 июля 2015 года в 10-00 на ул</dc:title>
</cp:coreProperties>
</file>