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17.11.2015 года в 07 часов 00 минут в районе дома №52 по ул.Кузнецова г.Иваново неустановленный водитель, управляя неустановленным автомобилем, совершил наезд на пешехода 1994 г.р., который получил телесные повреждения. Неустановленный водитель с места ДТП скрыл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10:00Z</dcterms:created>
  <dc:creator>Пешкова</dc:creator>
  <dc:description/>
  <cp:keywords/>
  <dc:language>en-US</dc:language>
  <cp:lastModifiedBy>Пешкова</cp:lastModifiedBy>
  <dcterms:modified xsi:type="dcterms:W3CDTF">2015-11-30T07:12:00Z</dcterms:modified>
  <cp:revision>1</cp:revision>
  <dc:subject/>
  <dc:title>17</dc:title>
</cp:coreProperties>
</file>