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7 СЕН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13-05 во дворе д.54 по ул.Кузнецова /Фрунзенский р-н/ города Иваново водитель 1982 г.р., управляя а/м Мицубиси Аутлендер при повороте налево совершил наезд на пешехода (находился слева от а/м, за кустами) 1951 г.р., который с ушибами и ссадинами тела в а/о доставле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16-05 на нерегулируемом перекрестке неравнозначных дорог ул.Фрунзе-ул.Люлина /Октябрьский р-н/ города Иваново водитель 1993 г.р., управляя а/м Хендэ-438921 при проезде перекрестка совершил столкновение с движущимся справа автобусом ПАЗ-423405 под управлением водителя 1975г. В результате ДТП пассажиры автобуса: 1. 2013г.р., с ушибами головы и левого плеча доставлен в медицинское учреждение;   2. 1940г.р., с ушибом головы после оказания мед.помощи оставлена на месте ДТП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9.2019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sz w:val="21"/>
          <w:szCs w:val="21"/>
        </w:rPr>
        <w:tab/>
        <w:t xml:space="preserve">В ночь на 17.09.19 от д.50 по ул.Генерала Хлебникова совершена кража а/м ВАЗ-2103 белого цвет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09-24T09:30:00Z</dcterms:modified>
  <cp:revision>301</cp:revision>
  <dc:subject/>
  <dc:title>ОПЕРАТИВНАЯ ИНФОРМАЦИЯ ЗА 04 ОКТЯБРЯ 2010 ГОДА</dc:title>
</cp:coreProperties>
</file>