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7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0-15 на ул.П.Коммуны-16 /Фрунзенский р-н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1978 г.р., управляя а/м ВАЗ-21144 при выезде с прилегающей территории совершила столкновение с а/м Ситроен под управлением водителя 1964 г.р. В результате ДТП водитель а/м ВАЗ-21144 с ушибом грудной клетки доставлена в больницу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0-30 на регулируемом перекрестке ул.Б.Хмельницкого-ул.Белороссова /Фрунзенский р-н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1963 г.р., управляя а/м Рено Логан при повороте налево совершил столкновение с движущимся во встречном направлении а/м Мерседес Бенц </w:t>
      </w:r>
      <w:r>
        <w:rPr>
          <w:sz w:val="19"/>
          <w:szCs w:val="19"/>
          <w:lang w:val="en-US"/>
        </w:rPr>
        <w:t>GLC</w:t>
      </w:r>
      <w:r>
        <w:rPr>
          <w:sz w:val="19"/>
          <w:szCs w:val="19"/>
        </w:rPr>
        <w:t>250</w:t>
      </w:r>
      <w:r>
        <w:rPr>
          <w:sz w:val="19"/>
          <w:szCs w:val="19"/>
          <w:lang w:val="en-US"/>
        </w:rPr>
        <w:t>D</w:t>
      </w:r>
      <w:r>
        <w:rPr>
          <w:sz w:val="19"/>
          <w:szCs w:val="19"/>
        </w:rPr>
        <w:t xml:space="preserve"> под управлением водителя 1977 г.р. В результате ДТП водитель а/м Рено Логан с ЗЧМТ, СГМ, ушибами грудной клетки и правого плеча доставлен в больницу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8-20 на регулируемом перекрестке ул.Б.Хмельницкого-ул.Маяковского /Фрунзенский р-н/ водитель 1954 г.р., управляя а/м Киа Соренто при повороте налево в нарушении требования дор.знака 5.15.2 совершил столкновение с движущимся во встречном направлении а/м КВАТТРО под управлением водителя 1998 г.р., которая с ушибом грудной клетки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7.08.2022г.) –2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23T12:52:00Z</dcterms:modified>
  <cp:revision>1188</cp:revision>
  <dc:subject/>
  <dc:title>ОПЕРАТИВНАЯ ИНФОРМАЦИЯ ЗА 04 ОКТЯБРЯ 2010 ГОДА</dc:title>
</cp:coreProperties>
</file>