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7 МА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1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1-00 у д.87 по ул.Ташкентская /Фрунзенский р-н/ водитель 1990 г.р., управляя автобусом ПАЗ, при начале движения допустил падение пассажира 1941 г.р., которая с ушибом правой руки и грудной клетки доставлена в больницу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3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6-37 из медицинского учреждения поступило сообщение о том, что к ним с переломом отростка </w:t>
      </w:r>
      <w:r>
        <w:rPr>
          <w:sz w:val="19"/>
          <w:szCs w:val="19"/>
          <w:lang w:val="en-US"/>
        </w:rPr>
        <w:t>L</w:t>
      </w:r>
      <w:r>
        <w:rPr>
          <w:sz w:val="19"/>
          <w:szCs w:val="19"/>
        </w:rPr>
        <w:t xml:space="preserve">-5 за мед.помощью обратился гражданин 1993 г.р., который пояснил, что телесные повреждения получил 17.05.2022г. в 08-30 у д.27 по ул.П.Большевикова г.Иваново /Советский р-н/ двигаясь в неустановленном автобусе под управлением неустановленного водителя, проезжая через искусственную неровность. Проводятся розыскные мероприятия.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7-35 из медицинского учреждения поступило сообщение о том, что к ним с ушибом левого локтя и правой голени за мед.помощью обратилась гражданка 1966 г.р., которая пояснила, что телесные повреждения получила 11.05.2022г. на ул.10 Августа г.Иваново /Ленинский р-н/ в результате наезда неустановленным а/м. Проводится проверка. </w:t>
      </w:r>
    </w:p>
    <w:p>
      <w:pPr>
        <w:pStyle w:val="Normal"/>
        <w:spacing w:lineRule="auto" w:line="192"/>
        <w:jc w:val="both"/>
        <w:rPr>
          <w:sz w:val="19"/>
          <w:szCs w:val="19"/>
          <w:highlight w:val="yellow"/>
        </w:rPr>
      </w:pPr>
      <w:r>
        <w:rPr>
          <w:sz w:val="19"/>
          <w:szCs w:val="19"/>
        </w:rPr>
        <w:tab/>
        <w:t xml:space="preserve">В 18-40 из медицинского учреждения поступило сообщение о том, что к ним с ЗЧМТ, травмой шейного отдела позвоночника за мед.помощью обратился гражданин 1974 г.р., который пояснил, что телесные повреждения получил 16.05.2022г. в 23-00 при падении с мотоцикла. Проводится проверка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7.05.2022г.) – 29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КРАЖИ, УГОН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5-16T05:18:00Z</cp:lastPrinted>
  <dcterms:modified xsi:type="dcterms:W3CDTF">2022-05-20T06:52:00Z</dcterms:modified>
  <cp:revision>1452</cp:revision>
  <dc:subject/>
  <dc:title>ОПЕРАТИВНАЯ ИНФОРМАЦИЯ ЗА 04 ОКТЯБРЯ 2010 ГОДА</dc:title>
</cp:coreProperties>
</file>