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6-20 на нерегулируемом перекрестке неравнозначных дорог ул.Лазарева-ул.3-я Южная /Ленинский р-н/ водитель 1958 г.р., управляя а/м ГАЗ-330210 при выезде с второстепенной дороги совершил столкновение с а/м Джип Гранд Чероки под управлением водителя 1989 г.р., который с переломом пальца правой руки, ушибом правого локтя после оказания мед.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3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1"/>
          <w:szCs w:val="21"/>
        </w:rPr>
        <w:tab/>
        <w:t>В период с 03.03.20 по 16.03.20 от д.8 по ул.Радищева совершена кража а/м ВАЗ-2108 синего цвета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арушения ПДД РФ пешеходами – 1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4-02T09:14:00Z</dcterms:modified>
  <cp:revision>2536</cp:revision>
  <dc:subject/>
  <dc:title>ОПЕРАТИВНАЯ ИНФОРМАЦИЯ ЗА 04 ОКТЯБРЯ 2010 ГОДА</dc:title>
</cp:coreProperties>
</file>