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Комитета по физической культуре и спорту 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Комитета по физической культуре и спорту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Комитета по физической культуре и спорту Администрации города Иванова относятся:</w:t>
      </w:r>
    </w:p>
    <w:p>
      <w:pPr>
        <w:pStyle w:val="ProList11"/>
        <w:rPr/>
      </w:pPr>
      <w:r>
        <w:rPr/>
        <w:t>1.</w:t>
        <w:tab/>
        <w:t>Оказание муниципальных услуг города Иванова, в том числе:</w:t>
      </w:r>
    </w:p>
    <w:p>
      <w:pPr>
        <w:pStyle w:val="ProList11"/>
        <w:rPr/>
      </w:pPr>
      <w:r>
        <w:rPr/>
        <w:t>1.1.</w:t>
        <w:tab/>
      </w:r>
      <w:r>
        <w:rPr>
          <w:b/>
          <w:color w:val="C41C16"/>
        </w:rPr>
        <w:t>Дополнительное образование детей и молодежи в области спорта</w:t>
      </w:r>
    </w:p>
    <w:p>
      <w:pPr>
        <w:pStyle w:val="ProGramma1"/>
        <w:rPr/>
      </w:pPr>
      <w:r>
        <w:rPr/>
        <w:t>Оказание услуги предусматривает проведение индивидуальных и (или) групповых занятий по образовательным программам дополнительного образования по выбранному виду спорта и сопутствующих им услуг (проведение соревнований, организация медицинского наблюдения, обеспечение спортивным инвентарем и т.д.).</w:t>
      </w:r>
    </w:p>
    <w:p>
      <w:pPr>
        <w:pStyle w:val="ProGramma1"/>
        <w:rPr/>
      </w:pPr>
      <w:r>
        <w:rPr/>
        <w:t>Занятия по образовательным программам дополнительного образования по вы</w:t>
        <w:softHyphen/>
        <w:t>бранному виду спорта проводятся в спортивно-оздоровительных группах и группах спор</w:t>
        <w:softHyphen/>
        <w:t>тивной подготовки. Предоставление дополнительного образования в группах спортивной подготовки осуществляется последовательно по следующим этапам:</w:t>
      </w:r>
    </w:p>
    <w:p>
      <w:pPr>
        <w:pStyle w:val="ProGramma1"/>
        <w:rPr/>
      </w:pPr>
      <w:r>
        <w:rPr/>
        <w:t>- начальной спортивной подготовки;</w:t>
      </w:r>
    </w:p>
    <w:p>
      <w:pPr>
        <w:pStyle w:val="ProGramma1"/>
        <w:rPr/>
      </w:pPr>
      <w:r>
        <w:rPr/>
        <w:t>- учебно-тренировочной подготовки;</w:t>
      </w:r>
    </w:p>
    <w:p>
      <w:pPr>
        <w:pStyle w:val="ProGramma1"/>
        <w:rPr/>
      </w:pPr>
      <w:r>
        <w:rPr/>
        <w:t>- спортивного совершенствования;</w:t>
      </w:r>
    </w:p>
    <w:p>
      <w:pPr>
        <w:pStyle w:val="ProGramma1"/>
        <w:rPr/>
      </w:pPr>
      <w:r>
        <w:rPr/>
        <w:t>- высшего спортивного мастерства.</w:t>
      </w:r>
    </w:p>
    <w:p>
      <w:pPr>
        <w:pStyle w:val="ProGramma1"/>
        <w:rPr/>
      </w:pPr>
      <w:r>
        <w:rPr>
          <w:color w:val="FF0000"/>
        </w:rPr>
        <w:t>Муниципальная услуга оказывается муниципальными учреждениями дополни</w:t>
        <w:softHyphen/>
        <w:t>тельного образования города Иванова, имеющими лицензию на осуществление образова</w:t>
        <w:softHyphen/>
        <w:t>тельной деятельности.</w:t>
      </w:r>
    </w:p>
    <w:p>
      <w:pPr>
        <w:pStyle w:val="ProGramma1"/>
        <w:rPr/>
      </w:pPr>
      <w:r>
        <w:rPr/>
        <w:t>Потребителями муниципальной услуги являются физические лица в возрасте от 6 лет до 21 года. Лицам моложе или старше указанного возраста муниципальная услуга может быть оказана при наличии обстоятельств, установленных нормативными право</w:t>
        <w:softHyphen/>
        <w:t>выми актами Российской Федерации.</w:t>
      </w:r>
    </w:p>
    <w:p>
      <w:pPr>
        <w:pStyle w:val="ProGramma1"/>
        <w:rPr>
          <w:color w:val="FF0000"/>
        </w:rPr>
      </w:pPr>
      <w:r>
        <w:rPr/>
        <w:t xml:space="preserve">Оказание муниципальной услуги осуществляется в соответствии с положением о ее оказании (утверждено приложением №15 к постановлению Администрации города Иванова от 14.12.2009 №1278), требованиями к качеству ее оказания (утверждены приложением №15 к постановлению Администрации города Иванова от 23.12.2009 №1389) и ежегодно утверждаемым муниципальным заданием для </w:t>
      </w:r>
      <w:r>
        <w:rPr>
          <w:color w:val="FF0000"/>
        </w:rPr>
        <w:t>Комитета по физической культуре и спорту  Администрации города Ивано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риложением №1 к постановлению Администрации города Иванова от 28.10.2009 №839.</w:t>
      </w:r>
    </w:p>
    <w:p>
      <w:pPr>
        <w:pStyle w:val="ProGramma1"/>
        <w:rPr/>
      </w:pPr>
      <w:r>
        <w:rPr/>
        <w:t>В 2011 году оказание муниципальной услуги осуществляется в соответствии с муниципальным заданием, утвержденным приложением №1 к постановлению Администрации города Иванова от 19.10.2010 №2076.</w:t>
      </w:r>
    </w:p>
    <w:p>
      <w:pPr>
        <w:pStyle w:val="ProList11"/>
        <w:rPr/>
      </w:pPr>
      <w:r>
        <w:rPr/>
        <w:t>1.2.</w:t>
        <w:tab/>
      </w:r>
      <w:r>
        <w:rPr>
          <w:b/>
          <w:color w:val="C41C16"/>
        </w:rPr>
        <w:t>Организация клубной физкультурно-спортивной работы по месту жительства</w:t>
      </w:r>
    </w:p>
    <w:p>
      <w:pPr>
        <w:pStyle w:val="ProGramma1"/>
        <w:rPr/>
      </w:pPr>
      <w:r>
        <w:rPr>
          <w:color w:val="FF0000"/>
        </w:rPr>
        <w:t>Оказание муниципальной услуги предусматривает проведение физкультурных и спортивных занятий (тренировок, уроков, иных форм занятий, характерных для клубного формирования физкультурно-спортивной направленности), а также предоставление сопутствующих услуг (организация и проведение соревнований и иных физкультурных и спортивных мероприятий по месту жительства с участием потребителей услуги; содержание спортивных площадок для занятий физкультурой и спортом, связан</w:t>
        <w:softHyphen/>
        <w:t>ных с оказанием муниципальной услуги).</w:t>
      </w:r>
    </w:p>
    <w:p>
      <w:pPr>
        <w:pStyle w:val="ProGramma1"/>
        <w:rPr/>
      </w:pPr>
      <w:r>
        <w:rPr/>
        <w:t>Муниципальная услуга оказывается муниципальными учреждениями города Иванова.</w:t>
      </w:r>
    </w:p>
    <w:p>
      <w:pPr>
        <w:pStyle w:val="ProGramma1"/>
        <w:rPr/>
      </w:pPr>
      <w:r>
        <w:rPr/>
        <w:t>Потребителями муниципальной услуги является неограниченный круг лиц.</w:t>
      </w:r>
    </w:p>
    <w:p>
      <w:pPr>
        <w:pStyle w:val="ProGramma1"/>
        <w:rPr/>
      </w:pPr>
      <w:r>
        <w:rPr/>
        <w:t xml:space="preserve">Оказание муниципальной услуги осуществляется в соответствии с положением о ее оказании (утверждено приложением №16 к постановлению Администрации города Иванова от 14.12.2009 №1278), требованиями к качеству ее оказания (утверждены приложением №16 к постановлению Администрации города Иванова от 23.12.2009 №1389) и ежегодно утверждаемым муниципальным заданием для </w:t>
      </w:r>
      <w:r>
        <w:rPr>
          <w:color w:val="FF0000"/>
        </w:rPr>
        <w:t>Комитета по физической культуре и спорту  Администрации города Ивано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риложением №2 к постановлению Администрации города Иванова от 28.10.2009 №839.</w:t>
      </w:r>
    </w:p>
    <w:p>
      <w:pPr>
        <w:pStyle w:val="ProGramma1"/>
        <w:rPr/>
      </w:pPr>
      <w:r>
        <w:rPr/>
        <w:t>В 2011 году оказание муниципальной услуги осуществляется в соответствии с муниципальным заданием, утвержденным приложением №2 к постановлению Администрации города Иванова от 19.10.2010 №2076.</w:t>
      </w:r>
    </w:p>
    <w:p>
      <w:pPr>
        <w:pStyle w:val="ProList11"/>
        <w:rPr/>
      </w:pPr>
      <w:r>
        <w:rPr/>
        <w:t>1.3.</w:t>
        <w:tab/>
      </w:r>
      <w:r>
        <w:rPr>
          <w:b/>
          <w:color w:val="C41C16"/>
        </w:rPr>
        <w:t>Организация проведения физкультурных мероприятий и спортивных мероприятий</w:t>
      </w:r>
    </w:p>
    <w:p>
      <w:pPr>
        <w:pStyle w:val="ProGramma1"/>
        <w:rPr/>
      </w:pPr>
      <w:r>
        <w:rPr>
          <w:color w:val="FF0000"/>
        </w:rPr>
        <w:t xml:space="preserve">Оказание муниципальной услуги предусматривает проведение физкультурных мероприятий и спортивных соревнований, а также предоставление сопутствующих услуг (организацию посещения зрителями </w:t>
      </w:r>
      <w:bookmarkStart w:id="0" w:name="OLE_LINK146"/>
      <w:bookmarkStart w:id="1" w:name="OLE_LINK145"/>
      <w:r>
        <w:rPr>
          <w:color w:val="FF0000"/>
        </w:rPr>
        <w:t>физкультурных и спортивных мероприятий</w:t>
      </w:r>
      <w:bookmarkEnd w:id="0"/>
      <w:bookmarkEnd w:id="1"/>
      <w:r>
        <w:rPr>
          <w:color w:val="FF0000"/>
        </w:rPr>
        <w:t>; обеспечение условий пребывания в зданиях и помещениях, где оказывается ус</w:t>
        <w:softHyphen/>
        <w:t>луга: охрана общественного порядка и пожарной безопасности, санитарное содержание зданий и помещений, а так же прилегающей территории).</w:t>
      </w:r>
    </w:p>
    <w:p>
      <w:pPr>
        <w:pStyle w:val="ProGramma1"/>
        <w:rPr/>
      </w:pPr>
      <w:r>
        <w:rPr/>
        <w:t>Потребителями муниципальной услуги являются:</w:t>
      </w:r>
    </w:p>
    <w:p>
      <w:pPr>
        <w:pStyle w:val="ProList2"/>
        <w:rPr/>
      </w:pPr>
      <w:r>
        <w:rPr/>
        <w:t>-</w:t>
        <w:tab/>
        <w:t>при участии в физкультурных и спортивных мероприятиях – физические лица не</w:t>
        <w:softHyphen/>
        <w:t>зависимо от гражданства и места жительства (регистрации). Допускается установление возрастных и иных ограничений на участие в физкультурных и спортивных мероприя</w:t>
        <w:softHyphen/>
        <w:t>тиях. Указанные ограничения устанавливаются в положении о проведении соответствую</w:t>
        <w:softHyphen/>
        <w:t>щего мероприятия, утвержденного организацией, оказывающей услугу;</w:t>
      </w:r>
    </w:p>
    <w:p>
      <w:pPr>
        <w:pStyle w:val="ProList2"/>
        <w:rPr/>
      </w:pPr>
      <w:r>
        <w:rPr/>
        <w:t>-</w:t>
        <w:tab/>
        <w:t>при посещении в качестве зрителей физкультурно-массовых мероприятий и спор</w:t>
        <w:softHyphen/>
        <w:t>тивных соревнований – физические лица независимо от гражданства и места жительства (регистрации). Несовершеннолетние лица в возрасте до 7 лет могут посетить физкуль</w:t>
        <w:softHyphen/>
        <w:t>турно-массовые мероприятия и спортивные соревнования в сопровождении взрослых.</w:t>
      </w:r>
    </w:p>
    <w:p>
      <w:pPr>
        <w:pStyle w:val="ProGramma1"/>
        <w:rPr/>
      </w:pPr>
      <w:r>
        <w:rPr/>
        <w:t xml:space="preserve">Оказание муниципальной услуги осуществляется в соответствии с положением о ее оказании (утверждено приложением №17 к постановлению Администрации города Иванова от 14.12.2009 №1278), требованиями к качеству ее оказания (утверждены приложением №17 к постановлению Администрации города Иванова от 23.12.2009 №1389) и ежегодно утверждаемым муниципальным заданием для </w:t>
      </w:r>
      <w:r>
        <w:rPr>
          <w:color w:val="FF0000"/>
        </w:rPr>
        <w:t>Комитета по физической культуре и спорту  Администрации города Ивано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риложением №3 к постановлению Администрации города Иванова от 28.10.2009 №839.</w:t>
      </w:r>
    </w:p>
    <w:p>
      <w:pPr>
        <w:pStyle w:val="ProGramma1"/>
        <w:rPr/>
      </w:pPr>
      <w:r>
        <w:rPr/>
        <w:t>В 2011 году оказание муниципальной услуги осуществляется в соответствии с муниципальным заданием, утвержденным приложением №3 к постановлению Администрации города Иванова от 19.10.2010 №2076.</w:t>
      </w:r>
    </w:p>
    <w:p>
      <w:pPr>
        <w:pStyle w:val="ProList11"/>
        <w:rPr/>
      </w:pPr>
      <w:r>
        <w:rPr/>
        <w:t>1.4.</w:t>
        <w:tab/>
      </w:r>
      <w:r>
        <w:rPr>
          <w:b/>
          <w:color w:val="C41C16"/>
        </w:rPr>
        <w:t>Организация отдыха и оздоровления детей и молодежи в каникулярное время в сфере физической культуры и спорта</w:t>
      </w:r>
    </w:p>
    <w:p>
      <w:pPr>
        <w:pStyle w:val="ProGramma1"/>
        <w:rPr>
          <w:color w:val="FF0000"/>
        </w:rPr>
      </w:pPr>
      <w:r>
        <w:rPr>
          <w:color w:val="FF0000"/>
        </w:rPr>
        <w:t>Оказание муниципальной услуги подразумевает предоставление отдыха в загородных лагерях круглосуточного пребывания, реа</w:t>
        <w:softHyphen/>
        <w:t>лизующих программы физкультурно-спортивной направленности (далее – загородные ла</w:t>
        <w:softHyphen/>
        <w:t>геря), в лагерях труда и спорта дневного (4-х часового) пребы</w:t>
        <w:softHyphen/>
        <w:t>вания (далее – дневные лагеря труда и спорта), в лагере круглосуточного пребывания военно-патриотической направленности и в профильных спортивных лагерях дневного пребывания.</w:t>
      </w:r>
    </w:p>
    <w:p>
      <w:pPr>
        <w:pStyle w:val="ProGramma1"/>
        <w:rPr/>
      </w:pPr>
      <w:r>
        <w:rPr/>
        <w:t>Муниципальная услуга оказывается:</w:t>
      </w:r>
    </w:p>
    <w:p>
      <w:pPr>
        <w:pStyle w:val="ProList2"/>
        <w:rPr/>
      </w:pPr>
      <w:r>
        <w:rPr/>
        <w:t>-</w:t>
        <w:tab/>
        <w:t>в части предоставления отдыха в загородных лагерях – организациями, испол</w:t>
        <w:softHyphen/>
        <w:t>няющими обязательства по соответствующему муниципальному контракту города Ива</w:t>
        <w:softHyphen/>
        <w:t>нова;</w:t>
      </w:r>
    </w:p>
    <w:p>
      <w:pPr>
        <w:pStyle w:val="ProList2"/>
        <w:rPr/>
      </w:pPr>
      <w:r>
        <w:rPr/>
        <w:t>-</w:t>
        <w:tab/>
        <w:t>в части предоставления отдыха в дневных лагерях труда и спорта – муниципаль</w:t>
        <w:softHyphen/>
        <w:t>ными учреждениями, осуществляющими клубную физкультурно-спортивную работу по месту жительства;</w:t>
      </w:r>
    </w:p>
    <w:p>
      <w:pPr>
        <w:pStyle w:val="ProList2"/>
        <w:rPr/>
      </w:pPr>
      <w:r>
        <w:rPr/>
        <w:t>-</w:t>
        <w:tab/>
        <w:t>в части предоставления отдыха в лагере военно-патриотической направленности – отраслевым органом Администрации города Иванова, ответственным за оказание муни</w:t>
        <w:softHyphen/>
        <w:t>ципальной услуги;</w:t>
      </w:r>
    </w:p>
    <w:p>
      <w:pPr>
        <w:pStyle w:val="ProList2"/>
        <w:rPr>
          <w:color w:val="FF0000"/>
        </w:rPr>
      </w:pPr>
      <w:r>
        <w:rPr>
          <w:color w:val="FF0000"/>
        </w:rPr>
        <w:t>-   в части предоставления отдыха в профильных спортивных лагерях дневного пребывания – муниципальными учреждениями дополнительного образования детей – спортивными школами.</w:t>
      </w:r>
    </w:p>
    <w:p>
      <w:pPr>
        <w:pStyle w:val="ProGramma1"/>
        <w:rPr/>
      </w:pPr>
      <w:r>
        <w:rPr/>
        <w:t>Потребителями муниципальной услуги являются:</w:t>
      </w:r>
    </w:p>
    <w:p>
      <w:pPr>
        <w:pStyle w:val="ProList2"/>
        <w:rPr/>
      </w:pPr>
      <w:r>
        <w:rPr/>
        <w:t>-</w:t>
        <w:tab/>
        <w:t>в части предоставления отдыха в загородных лагерях – лица в возрасте от 6 до 21 года, являющиеся воспитанниками учреждений дополнительного спор</w:t>
        <w:softHyphen/>
        <w:t>тивного образования;</w:t>
      </w:r>
    </w:p>
    <w:p>
      <w:pPr>
        <w:pStyle w:val="ProList2"/>
        <w:rPr/>
      </w:pPr>
      <w:r>
        <w:rPr/>
        <w:t>-</w:t>
        <w:tab/>
        <w:t>в части предоставления отдыха в дневных лагерях труда и спорта – лица в воз</w:t>
        <w:softHyphen/>
        <w:t>расте от 14 до 21 года, проживающие на территории города Иванова;</w:t>
      </w:r>
    </w:p>
    <w:p>
      <w:pPr>
        <w:pStyle w:val="ProList2"/>
        <w:rPr/>
      </w:pPr>
      <w:r>
        <w:rPr/>
        <w:t>-</w:t>
        <w:tab/>
        <w:t>в части предоставления отдыха в лагере военно-патриотической направленности – несовершеннолетние лица в возрасте от 10 до 18 лет, оказавшиеся в трудной жизненной ситуации, проживающие на территории города Иванова;</w:t>
      </w:r>
    </w:p>
    <w:p>
      <w:pPr>
        <w:pStyle w:val="ProList2"/>
        <w:rPr>
          <w:color w:val="FF0000"/>
        </w:rPr>
      </w:pPr>
      <w:r>
        <w:rPr>
          <w:color w:val="FF0000"/>
        </w:rPr>
        <w:t>-   в части предоставления отдыха в профильных спортивных лагерях дневного пребывания – лица в возрасте от 6 до 21 года, занимающиеся в учреждениях дополнительного образования детей – спортивных школах и проживающие на территории города Иванова.</w:t>
      </w:r>
    </w:p>
    <w:p>
      <w:pPr>
        <w:pStyle w:val="ProGramma1"/>
        <w:rPr/>
      </w:pPr>
      <w:r>
        <w:rPr/>
        <w:t xml:space="preserve">Оказание муниципальной услуги осуществляется в соответствии с положением о ее оказании (утверждено приложением №18 к постановлению Администрации города Иванова от 14.12.2009 №1278), требованиями к качеству ее оказания (утверждены приложением №18 к постановлению Администрации города Иванова от 23.12.2009 №1389) и ежегодно утверждаемым муниципальным заданием для </w:t>
      </w:r>
      <w:r>
        <w:rPr>
          <w:color w:val="FF0000"/>
        </w:rPr>
        <w:t>Комитета по физической культуре и спорту Администрации города Ивано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риложением №4 к постановлению Администрации города Иванова от 28.10.2009 №839.</w:t>
      </w:r>
    </w:p>
    <w:p>
      <w:pPr>
        <w:pStyle w:val="ProGramma1"/>
        <w:rPr/>
      </w:pPr>
      <w:r>
        <w:rPr/>
        <w:t>В 2011 году оказание муниципальной услуги осуществляется в соответствии с муниципальным заданием, утвержденным приложением №4 к постановлению Администрации города Иванова от 19.10.2010 №2076.</w:t>
      </w:r>
    </w:p>
    <w:p>
      <w:pPr>
        <w:pStyle w:val="ProList11"/>
        <w:rPr/>
      </w:pPr>
      <w:r>
        <w:rPr/>
        <w:t>2.</w:t>
        <w:tab/>
        <w:t>Реализация в качестве головного исполнителя долгосрочных целевых, ведомственных целевых и муниципальных программ города Иванова, в том числе:</w:t>
      </w:r>
    </w:p>
    <w:p>
      <w:pPr>
        <w:pStyle w:val="ProList11"/>
        <w:rPr>
          <w:rStyle w:val="ProMarka"/>
        </w:rPr>
      </w:pPr>
      <w:r>
        <w:rPr/>
        <w:t>2.1.</w:t>
        <w:tab/>
      </w:r>
      <w:r>
        <w:rPr>
          <w:rStyle w:val="ProMarka"/>
        </w:rPr>
        <w:t>Ведомственная целевая программа «</w:t>
      </w:r>
      <w:r>
        <w:rPr>
          <w:b/>
          <w:color w:val="C41C16"/>
        </w:rPr>
        <w:t>Поддержка развития футбола в городе Иванове</w:t>
      </w:r>
      <w:r>
        <w:rPr>
          <w:rStyle w:val="ProMarka"/>
        </w:rPr>
        <w:t>»</w:t>
      </w:r>
    </w:p>
    <w:p>
      <w:pPr>
        <w:pStyle w:val="ProGramma1"/>
        <w:rPr/>
      </w:pPr>
      <w:r>
        <w:rPr/>
        <w:t>Программа утверждена постановлением Администрации города Иванова от 22.10.2010 №2111. Мероприятия программы предусматривают финансовую поддержку основного, молодежного и юношеского составов ивановских футбольных команд, включая обеспечение участия команд в учебно-тренировочных сборах и всероссийских соревнованиях спортивного сезона 2011 года, а также приобретение спортивного инвентаря и экипировки для футбольных команд.</w:t>
      </w:r>
    </w:p>
    <w:p>
      <w:pPr>
        <w:pStyle w:val="ProGramma1"/>
        <w:rPr/>
      </w:pPr>
      <w:r>
        <w:rPr/>
        <w:t>Программа рассчитана на 2011 год.</w:t>
      </w:r>
      <w:r>
        <w:rPr>
          <w:color w:val="FF0000"/>
        </w:rPr>
        <w:t xml:space="preserve"> Разрабатывается проект ведомственной целевой программы «Поддержка развития футбола в городе Иванове» на 2012-2014 годы.</w:t>
      </w:r>
    </w:p>
    <w:p>
      <w:pPr>
        <w:pStyle w:val="ProList11"/>
        <w:rPr/>
      </w:pPr>
      <w:r>
        <w:rPr/>
        <w:t>3.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/>
      </w:pPr>
      <w:r>
        <w:rPr/>
        <w:t>3.1.</w:t>
        <w:tab/>
      </w:r>
      <w:r>
        <w:rPr>
          <w:b/>
          <w:color w:val="C41C16"/>
        </w:rPr>
        <w:t>Обеспечение выполнения функций муниципального учреждения «Централизованная бухгалтерия комитета по физической культуре и спорту администрации города Иванова»</w:t>
      </w:r>
    </w:p>
    <w:p>
      <w:pPr>
        <w:pStyle w:val="ProGramma1"/>
        <w:rPr/>
      </w:pPr>
      <w:r>
        <w:rPr/>
        <w:t>Комитет по физической культуре и спорту администрации города осуществляет организацию, финансирование и контроль деятельности муниципального учреждения «Централизованная бухгалтерия комитета по физической культуре и спорту администрации города Иванова».</w:t>
      </w:r>
    </w:p>
    <w:p>
      <w:pPr>
        <w:pStyle w:val="ProGramma1"/>
        <w:rPr/>
      </w:pPr>
      <w:r>
        <w:rPr/>
        <w:t>Деятельность централизованной бухгалтерии носит обеспечительный характер для муниципальных учреждений, функции и полномочия учредителя которых исполняет Комитет по физической культуре и спорту администрации города Иванова (оказание услуг по ведению бухгалтерского и бюджетного учета).</w:t>
      </w:r>
    </w:p>
    <w:p>
      <w:pPr>
        <w:pStyle w:val="ProGramma1"/>
        <w:rPr/>
      </w:pPr>
      <w:r>
        <w:rPr/>
        <w:t>В 2011 году предусмотрено преобразование указанного муниципального учреждения из бюджетного в казенное.</w:t>
      </w:r>
    </w:p>
    <w:p>
      <w:pPr>
        <w:pStyle w:val="ProList11"/>
        <w:rPr/>
      </w:pPr>
      <w:r>
        <w:rPr/>
        <w:t>3.2.</w:t>
        <w:tab/>
      </w:r>
      <w:r>
        <w:rPr>
          <w:b/>
          <w:color w:val="C41C16"/>
        </w:rPr>
        <w:t>Обеспечение выполнения функций муниципального учреждения «Оздоровительный лагерь «Бережок»</w:t>
      </w:r>
    </w:p>
    <w:p>
      <w:pPr>
        <w:pStyle w:val="ProGramma1"/>
        <w:rPr/>
      </w:pPr>
      <w:r>
        <w:rPr/>
        <w:t>Комитет по физической культуре и спорту администрации города осуществляет организацию, финансирование и контроль деятельности муниципального учреждения «Оздоровительный лагерь Бережок».</w:t>
      </w:r>
    </w:p>
    <w:p>
      <w:pPr>
        <w:pStyle w:val="ProGramma1"/>
        <w:rPr/>
      </w:pPr>
      <w:r>
        <w:rPr/>
        <w:t>В 2011 году предусмотрено преобразование указанного муниципального учреждения из бюджетного в казенное.</w:t>
      </w:r>
    </w:p>
    <w:p>
      <w:pPr>
        <w:pStyle w:val="ProList11"/>
        <w:rPr/>
      </w:pPr>
      <w:r>
        <w:rPr/>
        <w:t>3.3.</w:t>
        <w:tab/>
      </w:r>
      <w:r>
        <w:rPr>
          <w:rStyle w:val="ProMarka"/>
        </w:rPr>
        <w:t>Оказание финансовой поддержки спортивным клубам и командам, федерациям по видам спорта</w:t>
      </w:r>
    </w:p>
    <w:p>
      <w:pPr>
        <w:pStyle w:val="ProGramma1"/>
        <w:rPr/>
      </w:pPr>
      <w:r>
        <w:rPr/>
        <w:t>Финансовая поддержка предоставляется спортивным и (или) физкультурным организациям (клубам, командам, федерациям по видам спорта), осуществляющим свою деятельность на территории города Иванова и взаимодействующим с комитетом по физической культуре и спорту администрации города Иванова в рамках договоров о сотрудничестве. Порядок предоставления субсидий установлен Постановлением Администрации города Иванова от 18.04.2011 №605 «Об оказании содействия субъектам физической культуре и спорта, осуществляющим свою деятельность на территории города Иванова». Предоставление субсидий осуществляется Комитетом по физической культуре и спорту администрации города Иванова на конкурсной основе.</w:t>
      </w:r>
    </w:p>
    <w:p>
      <w:pPr>
        <w:pStyle w:val="ProGramma1"/>
        <w:rPr/>
      </w:pPr>
      <w:r>
        <w:rPr/>
        <w:t>Субсидии предоставляются для реализации следующих направлений деятельности:</w:t>
      </w:r>
    </w:p>
    <w:p>
      <w:pPr>
        <w:pStyle w:val="ProList12"/>
        <w:numPr>
          <w:ilvl w:val="2"/>
          <w:numId w:val="12"/>
        </w:numPr>
        <w:rPr/>
      </w:pPr>
      <w:r>
        <w:rPr/>
        <w:t>на развитие детско-юношеского, молодежного и массового спорта;</w:t>
      </w:r>
    </w:p>
    <w:p>
      <w:pPr>
        <w:pStyle w:val="ProList12"/>
        <w:numPr>
          <w:ilvl w:val="2"/>
          <w:numId w:val="12"/>
        </w:numPr>
        <w:rPr/>
      </w:pPr>
      <w:r>
        <w:rPr/>
        <w:t>на поддержку некоммерческих физкультурно-спортивных организаций, спортсмены и спортивные команды которых представляют интересы города в спортивных мероприятиях различного ранга и уровня;</w:t>
      </w:r>
    </w:p>
    <w:p>
      <w:pPr>
        <w:pStyle w:val="ProList12"/>
        <w:numPr>
          <w:ilvl w:val="2"/>
          <w:numId w:val="12"/>
        </w:numPr>
        <w:rPr/>
      </w:pPr>
      <w:r>
        <w:rPr/>
        <w:t>на поддержку (стимулирование) некоммерческих физкультурно-спортивных организаций на развитие физкультуры и спорта и популяризацию здорового образа жизни среди различных категорий населения;</w:t>
      </w:r>
    </w:p>
    <w:p>
      <w:pPr>
        <w:pStyle w:val="ProList12"/>
        <w:numPr>
          <w:ilvl w:val="2"/>
          <w:numId w:val="12"/>
        </w:numPr>
        <w:rPr/>
      </w:pPr>
      <w:r>
        <w:rPr/>
        <w:t>на реализацию инновационных проектов в сфере физической культуры и спорта в городе Иванове.</w:t>
      </w:r>
    </w:p>
    <w:p>
      <w:pPr>
        <w:pStyle w:val="ProGramma1"/>
        <w:rPr/>
      </w:pPr>
      <w:r>
        <w:rPr/>
        <w:t>Полученные субсидии могут быть направлены на:</w:t>
      </w:r>
    </w:p>
    <w:p>
      <w:pPr>
        <w:pStyle w:val="ProList12"/>
        <w:numPr>
          <w:ilvl w:val="2"/>
          <w:numId w:val="12"/>
        </w:numPr>
        <w:rPr/>
      </w:pPr>
      <w:r>
        <w:rPr/>
        <w:t>организацию проведения физкультурных и спортивных мероприятий на территории города Иванова;</w:t>
      </w:r>
    </w:p>
    <w:p>
      <w:pPr>
        <w:pStyle w:val="ProList12"/>
        <w:numPr>
          <w:ilvl w:val="2"/>
          <w:numId w:val="12"/>
        </w:numPr>
        <w:rPr/>
      </w:pPr>
      <w:r>
        <w:rPr/>
        <w:t>обеспечение участия сборных команд города Иванова в соревнованиях различного ранга и уровня и организацию учебно-тренировочных сборов для спортсменов и сборных команд города Иванова, представляющих интересы города Иванова (оплата взносов за участие в соревнованиях, расходы по оплате проезда к месту соревнований и обратно, суточных на время пребывания в пути, расходы по найму транспортных средств, жилых помещений (для размещения участников мероприятий), спортивных сооружений (спортивных залов, площадок, легкоатлетического ядра, плавательных дорожек, футбольных полей, ледовых дорожек и др.), расходы по обеспечению участников экипировкой и питанием в дни соревнований);</w:t>
      </w:r>
    </w:p>
    <w:p>
      <w:pPr>
        <w:pStyle w:val="ProList12"/>
        <w:numPr>
          <w:ilvl w:val="2"/>
          <w:numId w:val="12"/>
        </w:numPr>
        <w:rPr/>
      </w:pPr>
      <w:r>
        <w:rPr/>
        <w:t>приобретение спортивного инвентаря и оборудования;</w:t>
      </w:r>
    </w:p>
    <w:p>
      <w:pPr>
        <w:pStyle w:val="ProList12"/>
        <w:numPr>
          <w:ilvl w:val="2"/>
          <w:numId w:val="12"/>
        </w:numPr>
        <w:rPr/>
      </w:pPr>
      <w:r>
        <w:rPr/>
        <w:t>приобретение и использование программного обеспечения для проведения учебно-тренировочных сборов и проведения соревновательного процесса;</w:t>
      </w:r>
    </w:p>
    <w:p>
      <w:pPr>
        <w:pStyle w:val="ProList12"/>
        <w:numPr>
          <w:ilvl w:val="2"/>
          <w:numId w:val="12"/>
        </w:numPr>
        <w:rPr/>
      </w:pPr>
      <w:r>
        <w:rPr/>
        <w:t>медико-фармакологическое обеспечение и обслуживание спортсменов.</w:t>
      </w:r>
    </w:p>
    <w:p>
      <w:pPr>
        <w:pStyle w:val="ProList11"/>
        <w:rPr/>
      </w:pPr>
      <w:r>
        <w:rPr/>
        <w:t>3.4.</w:t>
        <w:tab/>
      </w:r>
      <w:r>
        <w:rPr>
          <w:b/>
          <w:color w:val="C41C16"/>
        </w:rPr>
        <w:t>Проведение неотложных аварийно-восстановительных работ в муниципальных учреждениях физической культуры и спорта города Иванова в 2010 году</w:t>
      </w:r>
    </w:p>
    <w:p>
      <w:pPr>
        <w:pStyle w:val="ProGramma1"/>
        <w:rPr/>
      </w:pPr>
      <w:r>
        <w:rPr/>
        <w:t>Мероприятие финансируется за счет субсидий из областного бюджета, предоставленных бюджету города в соответствии с распоряжением Правительства Ивановской области от 17.08.2010 №276-рп «О выделении средств резервного фонда Правительства Ивановской области городскому округу Иваново».</w:t>
      </w:r>
    </w:p>
    <w:p>
      <w:pPr>
        <w:pStyle w:val="ProGramma1"/>
        <w:rPr/>
      </w:pPr>
      <w:r>
        <w:rPr/>
        <w:t>Срок реализации мероприятия – 2010 год.</w:t>
      </w:r>
    </w:p>
    <w:p>
      <w:pPr>
        <w:pStyle w:val="ProList11"/>
        <w:rPr/>
      </w:pPr>
      <w:r>
        <w:rPr/>
        <w:t>3.5.</w:t>
        <w:tab/>
      </w:r>
      <w:r>
        <w:rPr>
          <w:rStyle w:val="ProMarka"/>
        </w:rPr>
        <w:t>Предоставление денежного поощрения за заслуги в области развития и популяризации физической культуры и спорта в городе Иванове</w:t>
      </w:r>
    </w:p>
    <w:p>
      <w:pPr>
        <w:pStyle w:val="ProGramma1"/>
        <w:rPr/>
      </w:pPr>
      <w:r>
        <w:rPr/>
        <w:t>Мероприятие осуществляется в соответствии с Постановлением Администрации города Иванова от 12.01.2010 №3 «О денежных поощрениях за достижения в области физической культуры и спорта».</w:t>
      </w:r>
    </w:p>
    <w:p>
      <w:pPr>
        <w:pStyle w:val="ProGramma1"/>
        <w:rPr/>
      </w:pPr>
      <w:r>
        <w:rPr/>
        <w:t>Денежное поощрение предоставляется следующим категориям физических лиц:</w:t>
      </w:r>
    </w:p>
    <w:p>
      <w:pPr>
        <w:pStyle w:val="ProList12"/>
        <w:numPr>
          <w:ilvl w:val="2"/>
          <w:numId w:val="12"/>
        </w:numPr>
        <w:rPr/>
      </w:pPr>
      <w:r>
        <w:rPr/>
        <w:t>ведущим спортсменам и одаренным детям в области спорта, тренерам;</w:t>
      </w:r>
    </w:p>
    <w:p>
      <w:pPr>
        <w:pStyle w:val="ProList12"/>
        <w:numPr>
          <w:ilvl w:val="2"/>
          <w:numId w:val="12"/>
        </w:numPr>
        <w:rPr/>
      </w:pPr>
      <w:r>
        <w:rPr/>
        <w:t>членам общественных организаций и физическим лицам, осуществляющим социально-значимую работу в сфере физической культуры и спорта;</w:t>
      </w:r>
    </w:p>
    <w:p>
      <w:pPr>
        <w:pStyle w:val="ProList12"/>
        <w:numPr>
          <w:ilvl w:val="2"/>
          <w:numId w:val="12"/>
        </w:numPr>
        <w:rPr/>
      </w:pPr>
      <w:r>
        <w:rPr/>
        <w:t>работникам физической культуры.</w:t>
      </w:r>
    </w:p>
    <w:p>
      <w:pPr>
        <w:pStyle w:val="ProList11"/>
        <w:rPr/>
      </w:pPr>
      <w:r>
        <w:rPr/>
        <w:t>4.</w:t>
        <w:tab/>
        <w:t>Мероприятия долгосрочных целевых, ведомственных целевых и муниципальных программ города Иванова, по которым Комитет по физической культуре и спорту Администрации города Иванова не является головным исполнителем, в том числе:</w:t>
      </w:r>
    </w:p>
    <w:p>
      <w:pPr>
        <w:pStyle w:val="ProList11"/>
        <w:rPr/>
      </w:pPr>
      <w:r>
        <w:rPr/>
        <w:t>4.1.</w:t>
        <w:tab/>
      </w:r>
      <w:r>
        <w:rPr>
          <w:rStyle w:val="ProMarka"/>
        </w:rPr>
        <w:t>Осуществление ежемесячных муниципальных выплат компенсационного характера молодым специалистам</w:t>
      </w:r>
      <w:r>
        <w:rPr/>
        <w:t>, работающим в муниципальных учреждениях, функции и полномочия учредителя которых осуществляет Комитет по физической культуре и спорту Администрации города.</w:t>
      </w:r>
    </w:p>
    <w:p>
      <w:pPr>
        <w:pStyle w:val="ProGramma1"/>
        <w:rPr/>
      </w:pPr>
      <w:r>
        <w:rPr>
          <w:color w:val="FF0000"/>
        </w:rPr>
        <w:t>Ежемесячная выплата предоставляется с целью компенсации  оплаты жилого помещения и коммунальных услуг, и составляет 1500 рублей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color w:val="FF0000"/>
        </w:rPr>
        <w:t>в месяц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Поддержка молодых специалистов муниципальных учреждений социальной сферы города Иванова» (утверждена постановлением Администрации города Иванова от 24.03.2010 №580).</w:t>
      </w:r>
    </w:p>
    <w:p>
      <w:pPr>
        <w:pStyle w:val="ProGramma1"/>
        <w:rPr/>
      </w:pPr>
      <w:r>
        <w:rPr/>
        <w:t>Срок реализации мероприятия – 2010-2012 годы.</w:t>
      </w:r>
    </w:p>
    <w:p>
      <w:pPr>
        <w:pStyle w:val="ProList11"/>
        <w:rPr/>
      </w:pPr>
      <w:r>
        <w:rPr/>
        <w:t>4.2.</w:t>
        <w:tab/>
      </w:r>
      <w:r>
        <w:rPr>
          <w:rStyle w:val="ProMarka"/>
        </w:rPr>
        <w:t xml:space="preserve">Осуществление </w:t>
      </w:r>
      <w:r>
        <w:rPr>
          <w:b/>
          <w:color w:val="C41C16"/>
        </w:rPr>
        <w:t xml:space="preserve">единовременных </w:t>
      </w:r>
      <w:r>
        <w:rPr>
          <w:rStyle w:val="ProMarka"/>
        </w:rPr>
        <w:t>муниципальных выплат компенсационного характера молодым специалистам</w:t>
      </w:r>
      <w:r>
        <w:rPr/>
        <w:t>, работающим в муниципальных учреждениях, функции и полномочия учредителя которых осуществляет Комитет по физической культуре и спорту Администрации города.</w:t>
      </w:r>
    </w:p>
    <w:p>
      <w:pPr>
        <w:pStyle w:val="ProGramma1"/>
        <w:rPr/>
      </w:pPr>
      <w:r>
        <w:rPr/>
        <w:t>Единовременные выплаты предоставляются в размере 10000 рублей (по окончании первого года работы), 15000 рублей (по окончании второго года работы), 20000 рублей (по окончании третьего года работы) с целью компенсации расходов на повышение квалификации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Поддержка молодых специалистов муниципальных учреждений социальной сферы города Иванова» (утверждена постановлением Администрации города Иванова от 24.03.2010 №580).</w:t>
      </w:r>
    </w:p>
    <w:p>
      <w:pPr>
        <w:pStyle w:val="ProGramma1"/>
        <w:rPr/>
      </w:pPr>
      <w:r>
        <w:rPr/>
        <w:t>Срок реализации мероприятия – 2010-2012 годы.</w:t>
      </w:r>
    </w:p>
    <w:p>
      <w:pPr>
        <w:pStyle w:val="ProList11"/>
        <w:rPr/>
      </w:pPr>
      <w:r>
        <w:rPr/>
        <w:t>4.3.</w:t>
        <w:tab/>
      </w:r>
      <w:r>
        <w:rPr>
          <w:b/>
          <w:color w:val="C41C16"/>
        </w:rPr>
        <w:t>Подготовка тепловых сетей, разработка проектно-сметной документации, приобретение современных приборов и комплектующих для монтажа узлов учета коммунальных ресурсов и ввод их в эксплуатацию</w:t>
      </w:r>
      <w:r>
        <w:rPr/>
        <w:t xml:space="preserve"> в муниципальных учреждениях, функции и полномочия учредителя которых осуществляет Комитет по физической культуре и спорту Администрации города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Энергосбережение и повышение энергетической эффективности в городе Иванове на 2010-2020 годы» (утверждена постановлением Администрации города Иванова от 21.10.2010 №2105).</w:t>
      </w:r>
    </w:p>
    <w:p>
      <w:pPr>
        <w:pStyle w:val="ProGramma1"/>
        <w:rPr/>
      </w:pPr>
      <w:r>
        <w:rPr/>
        <w:t>Срок реализации мероприятия – 2010 год.</w:t>
      </w:r>
    </w:p>
    <w:p>
      <w:pPr>
        <w:pStyle w:val="ProList11"/>
        <w:rPr/>
      </w:pPr>
      <w:r>
        <w:rPr/>
        <w:t>4.4.</w:t>
        <w:tab/>
      </w:r>
      <w:r>
        <w:rPr>
          <w:rStyle w:val="ProMarka"/>
        </w:rPr>
        <w:t>Проведение энергетических обследований (энергоаудита) муниципальных организаций и составление энергетических паспортов объектов</w:t>
      </w:r>
    </w:p>
    <w:p>
      <w:pPr>
        <w:pStyle w:val="ProGramma1"/>
        <w:rPr/>
      </w:pPr>
      <w:r>
        <w:rPr/>
        <w:t>Ключевыми объектами проведения энергетических обследований (энергоаудита) являются муниципальные учреждения, функции и полномочия учредителя которых исполняет Комитет по физической культуре и спорту Администрации города Иванова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Энергосбережение и повышение энергетической эффективности в городе Иванове на 2010-2020 годы» (утверждена постановлением Администрации города Иванова от 21.10.2010 №2105).</w:t>
      </w:r>
    </w:p>
    <w:p>
      <w:pPr>
        <w:pStyle w:val="ProGramma1"/>
        <w:rPr/>
      </w:pPr>
      <w:r>
        <w:rPr/>
        <w:t>Срок реализации мероприятия – с 2011 по 2012 годы.</w:t>
      </w:r>
    </w:p>
    <w:p>
      <w:pPr>
        <w:pStyle w:val="ProList11"/>
        <w:rPr/>
      </w:pPr>
      <w:r>
        <w:rPr/>
        <w:t>4.5.</w:t>
        <w:tab/>
      </w:r>
      <w:r>
        <w:rPr>
          <w:rStyle w:val="ProMarka"/>
        </w:rPr>
        <w:t>Подготовка кадров в области энергосбережения</w:t>
      </w:r>
    </w:p>
    <w:p>
      <w:pPr>
        <w:pStyle w:val="ProGramma1"/>
        <w:rPr/>
      </w:pPr>
      <w:r>
        <w:rPr/>
        <w:t>На курсы подготовки (повышения квалификации) в области энергосбережения направляются работники Комитета по физической культуре и спорту Администрации города и муниципальных учреждений, в отношении которых Комитет исполняет функции и полномочия учредителя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Энергосбережение и повышение энергетической эффективности в городе Иванове на 2010-2020 годы» (утверждена постановлением Администрации города Иванова от 21.10.2010 №2105).</w:t>
      </w:r>
    </w:p>
    <w:p>
      <w:pPr>
        <w:pStyle w:val="ProGramma1"/>
        <w:rPr/>
      </w:pPr>
      <w:r>
        <w:rPr/>
        <w:t>Мероприятие подлежит реализации на регулярной основе до завершения действия программы.</w:t>
      </w:r>
    </w:p>
    <w:p>
      <w:pPr>
        <w:pStyle w:val="ProList11"/>
        <w:rPr/>
      </w:pPr>
      <w:r>
        <w:rPr/>
        <w:t>5.</w:t>
        <w:tab/>
        <w:t>Мероприятия по выполнению наказов избирателей города Иванова, ответственность за осуществление которых возложена на Комитет по физической культуре и спорту Администрации города, в том числе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579"/>
        <w:gridCol w:w="856"/>
        <w:gridCol w:w="91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  <w:lang w:val="en-US"/>
              </w:rPr>
              <w:t>ФИО</w:t>
            </w:r>
            <w:r>
              <w:rPr>
                <w:b/>
                <w:szCs w:val="20"/>
              </w:rPr>
              <w:t xml:space="preserve"> депутата</w:t>
            </w:r>
          </w:p>
        </w:tc>
        <w:tc>
          <w:tcPr>
            <w:tcW w:w="354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бъекта и место его нахождения</w:t>
            </w:r>
          </w:p>
        </w:tc>
        <w:tc>
          <w:tcPr>
            <w:tcW w:w="35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работ (услуг) по выполнению наказа</w:t>
            </w:r>
          </w:p>
        </w:tc>
        <w:tc>
          <w:tcPr>
            <w:tcW w:w="177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ан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ак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</w:t>
            </w:r>
            <w:r>
              <w:rPr>
                <w:rFonts w:cs="Tahoma" w:ascii="Tahoma" w:hAnsi="Tahoma"/>
                <w:b/>
                <w:bCs/>
                <w:sz w:val="16"/>
              </w:rPr>
              <w:t>аказы избирателей, исполненные в 2010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 xml:space="preserve">МУ ДОД СДЮСШОР №7, ул. Арсения, д. 4 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иобретение спортивного инвентаря и оборуд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СДЮСШОР №7, ул. Арсения, д. 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вестибюля школ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абанов П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Территория между домом №8 на улице Багратиона и домом №30 на улице Боровой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ановка спортивного оборуд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робов А.А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Генерала Хлебникова, д. 5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ановка дополнительных спортивных элементов на спортивную площадку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робов А.А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Текстильщиков, д. 44-б, 44-в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ановка спортивного оборуд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5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робов А.А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МУ "Спортивный клуб по месту жительства "Восток", ул.Генерала Хлебникова, д.3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иобретение тренажеров для клубного помеще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робов А.А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МУ "Спортивный клуб по месту жительства "Восток", ул.Генерала Хлебникова, д.3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иобретение спортивного инвентаря (хоккейные клюшки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тманов М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ЮСШ №11, ул. Колотилова, д. 4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ные работ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ахаров А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адион "Текстильщик"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мероприятий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казы избирателей, принятые к исполнению в 2011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 ДОД СДЮСШОР N 2, пр. Фридриха Энгельса, д. 33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иобретение инвентаря и оборуд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абанов П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ерритория между домом N 8 на улице Багратиона и домом N 30 на улице Боровой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иобретение и установка ограждения спортивн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апожников А.Г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ДЮСШОР N 7, ул. Арсения, д. 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Приобретение инвентаря и оборуд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Белолапова О.В.</w:t>
            </w:r>
          </w:p>
        </w:tc>
        <w:tc>
          <w:tcPr>
            <w:tcW w:w="35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МУ "Спортивный клуб по месту жительства "Восток", ул.Генерала Хлебникова, д.36</w:t>
            </w:r>
          </w:p>
        </w:tc>
        <w:tc>
          <w:tcPr>
            <w:tcW w:w="357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Установка баскетбольных стоек и спортивных конструкций по адресу: ул. Багаева, 11</w:t>
            </w:r>
          </w:p>
        </w:tc>
        <w:tc>
          <w:tcPr>
            <w:tcW w:w="85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50,0</w:t>
            </w:r>
          </w:p>
        </w:tc>
      </w:tr>
    </w:tbl>
    <w:p>
      <w:pPr>
        <w:pStyle w:val="ProGramma1"/>
        <w:rPr/>
      </w:pPr>
      <w:r>
        <w:rPr/>
        <w:t>Сводный перечень наказов избирателей города Иванова принятых к исполнению в 2010 году утвержден решением Ивановской городской Думы от 28.10.2009 N 1187 (ред. от 24.12.2010). В сферу ответственности Комитета по физической культуре и спорту Администрации города в 2010 году входило исполнение 9 наказов на общую сумму 791,5 тыс. руб.</w:t>
      </w:r>
    </w:p>
    <w:p>
      <w:pPr>
        <w:pStyle w:val="ProGramma1"/>
        <w:rPr/>
      </w:pPr>
      <w:r>
        <w:rPr/>
        <w:t xml:space="preserve">Сводный план мероприятий по выполнению наказов избирателей, принятых к исполнению в 2011 году, включая переходящие объекты 2010 года, утвержден решением Ивановской городской Думы от 24.12.2010 N 160 (ред. от 25.05.2011). В сферу ответственности Комитета по физической культуре и спорту Администрации города в 2011 году входит исполнение </w:t>
      </w:r>
      <w:r>
        <w:rPr>
          <w:color w:val="FF0000"/>
        </w:rPr>
        <w:t>4</w:t>
      </w:r>
      <w:r>
        <w:rPr/>
        <w:t xml:space="preserve"> наказов на общую </w:t>
      </w:r>
      <w:r>
        <w:rPr>
          <w:color w:val="FF0000"/>
        </w:rPr>
        <w:t>сумму 400,0 тыс. руб.</w:t>
      </w:r>
    </w:p>
    <w:p>
      <w:pPr>
        <w:pStyle w:val="ProList11"/>
        <w:rPr/>
      </w:pPr>
      <w:r>
        <w:rPr/>
        <w:t>6.</w:t>
        <w:tab/>
        <w:t>Иные наиболее значимые функции, мероприятия и поручения, ответственность за исполнение которых закреплена за Комитетом по физической культуре и спорту Администрации города</w:t>
      </w:r>
    </w:p>
    <w:p>
      <w:pPr>
        <w:pStyle w:val="ProList11"/>
        <w:rPr>
          <w:rStyle w:val="ProMarka"/>
        </w:rPr>
      </w:pPr>
      <w:r>
        <w:rPr/>
        <w:t>6.1.</w:t>
        <w:tab/>
      </w:r>
      <w:r>
        <w:rPr>
          <w:rStyle w:val="ProMarka"/>
        </w:rPr>
        <w:t>Сбор статистической информации и формирование банка данных о состоянии физической культуры и спорта в городе Иванове</w:t>
      </w:r>
    </w:p>
    <w:p>
      <w:pPr>
        <w:pStyle w:val="ProList11"/>
        <w:rPr/>
      </w:pPr>
      <w:r>
        <w:rPr/>
        <w:tab/>
        <w:t>Формирование базы данных направлено на осуществление оперативного мониторинга занятия жителями города Иванова физкультурой и спортом. Результаты мониторинга используются при составлении календаря спортивных и физкультурных мероприятий, формировании городских программ развития физкультуры и спорта, привлечении большего числа жителей к занятиям  физической культурой и спортом, пропаганде здорового образа жизни.</w:t>
      </w:r>
    </w:p>
    <w:p>
      <w:pPr>
        <w:pStyle w:val="ProList11"/>
        <w:rPr>
          <w:rStyle w:val="ProMarka"/>
        </w:rPr>
      </w:pPr>
      <w:r>
        <w:rPr/>
        <w:t>6.2.</w:t>
        <w:tab/>
      </w:r>
      <w:r>
        <w:rPr>
          <w:rStyle w:val="ProMarka"/>
        </w:rPr>
        <w:t>Рассмотрение обращений граждан</w:t>
      </w:r>
    </w:p>
    <w:p>
      <w:pPr>
        <w:pStyle w:val="ProGramma1"/>
        <w:rPr/>
      </w:pPr>
      <w:r>
        <w:rPr/>
        <w:t>Комитет по физической культуре и спорту Администрации города Иванова осуществляет рассмотрение письменных и устных обращений граждан, поступающих как непосредственно в Комитет, так и в Администрацию города по вопросам, относящимся к сфере ведения Комитета.</w:t>
      </w:r>
    </w:p>
    <w:p>
      <w:pPr>
        <w:pStyle w:val="ProGramma1"/>
        <w:rPr/>
      </w:pPr>
      <w:r>
        <w:rPr/>
        <w:t>Работа с обращениями граждан осуществля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Heading2"/>
        <w:ind w:left="1080" w:hanging="1080"/>
        <w:rPr/>
      </w:pPr>
      <w:r>
        <w:rPr/>
        <w:t>Отчет о результатах деятельности Комитета по физической культуре и спорту</w:t>
      </w:r>
    </w:p>
    <w:p>
      <w:pPr>
        <w:pStyle w:val="ProList11"/>
        <w:rPr/>
      </w:pPr>
      <w:r>
        <w:rPr/>
        <w:t>1.1.</w:t>
        <w:tab/>
        <w:t>Оказание муниципальной услуги города Иванова «Дополнительное образование детей и молодежи в области спорта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Среднегодовое число детей и молодежи, получающих дополнительное образование в области спорт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597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68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Среднегодовое число детей, получающих дополнительное образование в области спор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69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48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56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Среднегодовое число молодых людей, получающих дополнительное образование в области спор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Доля педагогов учреждений дополнительного образования в области спорта, имеющих профессиональное образование 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9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,2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76</w:t>
            </w:r>
            <w:r>
              <w:rPr>
                <w:rFonts w:cs="Tahoma" w:ascii="Tahoma" w:hAnsi="Tahoma"/>
                <w:sz w:val="16"/>
              </w:rPr>
              <w:t>,</w:t>
            </w:r>
            <w:r>
              <w:rPr>
                <w:rFonts w:cs="Tahoma" w:ascii="Tahoma" w:hAnsi="Tahoma"/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лощади помещений учреждений дополнительного образования в области спорта, требующих ремон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9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9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спортивного оборудования и инвентаря в учреждениях дополнительного образования в области спорта, степень износа которого составляет более 75 процен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2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обучающихся учреждений дополнительного образования в области спор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60" w:after="60"/>
              <w:contextualSpacing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обучающихся или их законных представителей на организацию процесса образования в учреждениях дополнительного образования в области спор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одготовленных разрядников, кандидатов в мастера спорта и мастеров спор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7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72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частников региональных, межрегиональных, всероссийских и международных спортивных соревнова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ник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9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52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ризеров региональных, межрегиональных, всероссийских и международных спортивных соревнова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ников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4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6"/>
              </w:rPr>
              <w:t>65 071,7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 707,77</w:t>
            </w:r>
          </w:p>
        </w:tc>
      </w:tr>
    </w:tbl>
    <w:p>
      <w:pPr>
        <w:pStyle w:val="ProGramma1"/>
        <w:rPr/>
      </w:pPr>
      <w:r>
        <w:rPr/>
        <w:t>Муниципальное задание на оказание услуги «Дополнительное образование детей и молодежи в области спорта» реализовано в 2010 году в полном объеме. Среднегодовое число обучающихся составило в 2010 году 4685 человек, из них 4564 дети. Число участников региональных, межрегиональных, всероссийских и международных спортивных соревнований превысило уровень 2009 года, причем существенно возросло число призеров таких соревнований с 430 в 2009 г. до 544 в 2010 г. Более 15оо человек выполнили массовые разряды, из которых 45 стали кандидатами в мастера спорта, 8 спортсменов выполнили норматив Мастера спорта России.</w:t>
      </w:r>
    </w:p>
    <w:p>
      <w:pPr>
        <w:pStyle w:val="ProGramma1"/>
        <w:rPr/>
      </w:pPr>
      <w:r>
        <w:rPr/>
        <w:t>В 2010 году введен в строй новый спортивный комплекс по ул. Генерала Хлебникова, окончена реконструкция бассейна ДЮСШ№10 по ул. Багаева и западного подтрибунного помещения стадиона «Текстильщик». На территории города было установлено спортивное оборудование по 4 адресам (ул. Бубнова, д.43, ул. Генерала Хлебникова, д.50, пр. Текстильщиков, д.44Б, д.44В, ул. Багратиона (местечко Митрофаново)).</w:t>
      </w:r>
    </w:p>
    <w:p>
      <w:pPr>
        <w:pStyle w:val="ProGramma1"/>
        <w:rPr/>
      </w:pPr>
      <w:r>
        <w:rPr/>
        <w:t>По состоянию на 1 января 2011 года в городе Иванове было 2 стадиона, 4 25-метровых плавательных бассейна, 114 спортивных залов и 146 плоскостных спортивных сооружений для занятия физкультурой и спортом.</w:t>
      </w:r>
    </w:p>
    <w:p>
      <w:pPr>
        <w:pStyle w:val="ProGramma1"/>
        <w:rPr/>
      </w:pPr>
      <w:r>
        <w:rPr/>
        <w:t>В 2010 году выросло качество оказания муниципальной услуги, что подтверждается повышением доли педагогов учреждений дополнительного образования в области спорта, имеющих профессиональное образование (с 72,9% в 2009 г. до 76,1% в 2010 г.) и улучшением условий осуществления образовательного процесса (доля площади помещений, требующих ремонта, сократилось на 10%, а доля спортивного оборудования и инвентаря, степень износа которого составляет более 75 процентов, - на 12,2%). В 2010 году не было отмечено случаев травматизма среди обучающихся, а также жалоб на организацию процесса образования в учреждениях дополнительного образования в области спорта.</w:t>
      </w:r>
    </w:p>
    <w:p>
      <w:pPr>
        <w:pStyle w:val="ProList11"/>
        <w:rPr/>
      </w:pPr>
      <w:r>
        <w:rPr/>
        <w:t>1.2.</w:t>
        <w:tab/>
        <w:t>Оказание муниципальной услуги города Иванова «Организация клубной физкультурно-спортивной работы по месту жительства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годовое число лиц, проводящих досуг в спортивных и физкультурных клубах (клубных формированиях) на регулярной основе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Доля работников клубных формирований в области спорта, имеющих педагогическое или физкультурное образование 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площади помещений спортивного назначения, находящихся в оперативном управлении клубных формирований, требующих ремон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открытых плоскостных сооружений, находящихся в оперативном управлении клубных формирований, требующих ремонт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спортивного оборудования и инвентаря для занятий клубной физкультурой и спортом, износ которого составляет более 75 процент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о случаев травматизма среди лиц, занятых в клубных формированиях в области спорта 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о жалоб членов клуба на организацию процесса в клубных формированиях в области спорта 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участников клубных формирований в области спорта, принимающих участие в городских соревнованиях, от общего числа участников клубных формирова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алоб на качество оказания услуг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707,7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705,16</w:t>
            </w:r>
          </w:p>
        </w:tc>
      </w:tr>
    </w:tbl>
    <w:p>
      <w:pPr>
        <w:pStyle w:val="ProGramma1"/>
        <w:rPr/>
      </w:pPr>
      <w:r>
        <w:rPr/>
        <w:t>Муниципальное задание на оказание услуги «Организация клубной физкультурно-спортивной работы по месту жительства» по ключевым показателям реализовано в полном объеме.</w:t>
      </w:r>
    </w:p>
    <w:p>
      <w:pPr>
        <w:pStyle w:val="ProGramma1"/>
        <w:rPr/>
      </w:pPr>
      <w:r>
        <w:rPr/>
        <w:t>Число участников физкультурных клубных формирований по месту жительства, занимающихся на регулярной основе, в 2010 году увеличилось на 1/3 и составило 600 человек. Главным организатором «дворового спорта» является муниципальное учреждение «Спортивный клуб по месту жительства «Восток». В 2010 году на 25 спортивных площадках клуба работали 26 инструкторов по физической культуре.</w:t>
      </w:r>
    </w:p>
    <w:p>
      <w:pPr>
        <w:pStyle w:val="ProGramma1"/>
        <w:rPr/>
      </w:pPr>
      <w:r>
        <w:rPr/>
        <w:t>В рамках «Лиги дворовых чемпионов» были организованы соревнования по мини-футболу, стритболу, волейболу, гандболу, настольному теннису, хоккею, спортивные мероприятия для лиц, находящихся в трудной жизненной ситуации.</w:t>
      </w:r>
    </w:p>
    <w:p>
      <w:pPr>
        <w:pStyle w:val="ProGramma1"/>
        <w:rPr/>
      </w:pPr>
      <w:r>
        <w:rPr/>
        <w:t>Вместе с тем продолжается активный поиск форм физкультурно-спортивной работы с различными категориями населения, так в течение лета 2010 года по выходным дням при участии фитнес-клуба «Парад» были организованы фитнес-разминки на базе Городского детского парка.</w:t>
      </w:r>
    </w:p>
    <w:p>
      <w:pPr>
        <w:pStyle w:val="ProGramma1"/>
        <w:rPr/>
      </w:pPr>
      <w:r>
        <w:rPr/>
        <w:t>В зимний период на придомовых территориях обустраивались ледовые катки, что, несомненно, способствует возрождению дворового хоккея и в популяризации катания на коньках. В декабре 2010 года было залито 14 катков. Из средств бюджета города на эти цели выделено 150 тыс. рублей.</w:t>
      </w:r>
    </w:p>
    <w:p>
      <w:pPr>
        <w:pStyle w:val="ProGramma1"/>
        <w:rPr/>
      </w:pPr>
      <w:r>
        <w:rPr/>
        <w:t>Отсутствие случаев травматизма или жалоб членов клубов на организацию процесса в клубных формированиях в области спорта положительно характеризует качество предоставления муниципальной услуги.</w:t>
      </w:r>
    </w:p>
    <w:p>
      <w:pPr>
        <w:pStyle w:val="ProList11"/>
        <w:rPr/>
      </w:pPr>
      <w:r>
        <w:rPr/>
        <w:t>1.3.</w:t>
        <w:tab/>
        <w:t>Оказание муниципальной услуги города Иванова «Организация проведения физкультурных мероприятий и спортивных мероприятий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частников городских физкультурных мероприятий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6 119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 119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 11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частников городских спортивных мероприят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6 90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908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90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участников массовых физкультурных и спортивных мероприят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о жалоб на организацию и проведение физкультурных и спортивных мероприятий 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алоб на качество оказания услуг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283,1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283,10</w:t>
            </w:r>
          </w:p>
        </w:tc>
      </w:tr>
    </w:tbl>
    <w:p>
      <w:pPr>
        <w:pStyle w:val="ProGramma1"/>
        <w:rPr/>
      </w:pPr>
      <w:r>
        <w:rPr/>
        <w:t>Муниципальное задание на оказание услуги «Организация клубной физкультурно-спортивной работы по месту жительства» выполнено в полном объеме.</w:t>
      </w:r>
    </w:p>
    <w:p>
      <w:pPr>
        <w:pStyle w:val="ProGramma1"/>
        <w:rPr/>
      </w:pPr>
      <w:r>
        <w:rPr/>
        <w:t>В 2010 году число участников физкультурных и спортивных мероприятий составило более 16 тысяч, было организовано проведение около 300 физкультурных и спортивных мероприятий, включая мероприятия, включенные в Единый календарный план физкультурных мероприятий и спортивных мероприятий. Наиболее значительными мероприятиями были:</w:t>
      </w:r>
    </w:p>
    <w:p>
      <w:pPr>
        <w:pStyle w:val="ProList12"/>
        <w:numPr>
          <w:ilvl w:val="2"/>
          <w:numId w:val="12"/>
        </w:numPr>
        <w:rPr/>
      </w:pPr>
      <w:r>
        <w:rPr/>
        <w:t>комплексные соревнования (спартакиада среди дошкольных учреждений - 700 участников, спартакиада школьников - 4400 участников, спартакиады учащихся НПО и СПО - 1000 участников, спартакиада среди дворовых команд - 1100 участников, спартакиада трудящихся - 600 участников);</w:t>
      </w:r>
    </w:p>
    <w:p>
      <w:pPr>
        <w:pStyle w:val="ProList12"/>
        <w:numPr>
          <w:ilvl w:val="2"/>
          <w:numId w:val="12"/>
        </w:numPr>
        <w:rPr/>
      </w:pPr>
      <w:r>
        <w:rPr/>
        <w:t>традиционная легкоатлетическая эстафета на призы газеты «Рабочий край» - 2500 участников;</w:t>
      </w:r>
    </w:p>
    <w:p>
      <w:pPr>
        <w:pStyle w:val="ProList12"/>
        <w:numPr>
          <w:ilvl w:val="2"/>
          <w:numId w:val="12"/>
        </w:numPr>
        <w:rPr/>
      </w:pPr>
      <w:r>
        <w:rPr/>
        <w:t>всероссийские массовые акции «Лыжня России» - 1500 участников, «Кросс нации» - 2000 участников;</w:t>
      </w:r>
    </w:p>
    <w:p>
      <w:pPr>
        <w:pStyle w:val="ProList12"/>
        <w:numPr>
          <w:ilvl w:val="2"/>
          <w:numId w:val="12"/>
        </w:numPr>
        <w:rPr/>
      </w:pPr>
      <w:r>
        <w:rPr>
          <w:rFonts w:eastAsia="Georgia"/>
        </w:rPr>
        <w:t xml:space="preserve"> </w:t>
      </w:r>
      <w:r>
        <w:rPr/>
        <w:t>«Ситцева верста» - 3000 участников;</w:t>
      </w:r>
    </w:p>
    <w:p>
      <w:pPr>
        <w:pStyle w:val="ProList12"/>
        <w:numPr>
          <w:ilvl w:val="2"/>
          <w:numId w:val="12"/>
        </w:numPr>
        <w:rPr/>
      </w:pPr>
      <w:r>
        <w:rPr/>
        <w:t>Ивановская молодежная велогонка - более 80 участников;</w:t>
      </w:r>
    </w:p>
    <w:p>
      <w:pPr>
        <w:pStyle w:val="ProList12"/>
        <w:numPr>
          <w:ilvl w:val="2"/>
          <w:numId w:val="12"/>
        </w:numPr>
        <w:rPr/>
      </w:pPr>
      <w:r>
        <w:rPr/>
        <w:t>фитнес-марафон, который из городского мероприятия вышел на межрегиональный уровень.</w:t>
      </w:r>
    </w:p>
    <w:p>
      <w:pPr>
        <w:pStyle w:val="ProList11"/>
        <w:rPr/>
      </w:pPr>
      <w:r>
        <w:rPr/>
        <w:t>1.4.</w:t>
        <w:tab/>
        <w:t>Оказание муниципальной услуги города Иванова «Организация отдыха и оздоровления детей и молодежи в каникулярное время в сфере физической культуры и спорта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детей и молодежи, которым предоставлены отдых и оздоровление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человеко-дней предоставления отдыха и оздоровления детям и молодеж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о-дн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3 62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 621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 68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детей и молодежи, которым предоставлен отдых и оздоровле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асоциального поведения детей и молодежи, которым предоставлен отдых и оздоровле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детей и молодежи, улучшивших свои физические и функциональные характеристики, в результате полученного отдыха и оздоровле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жалоб на качество оказания услуг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5,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5,00</w:t>
            </w:r>
          </w:p>
        </w:tc>
      </w:tr>
    </w:tbl>
    <w:p>
      <w:pPr>
        <w:pStyle w:val="ProGramma1"/>
        <w:rPr/>
      </w:pPr>
      <w:r>
        <w:rPr/>
        <w:t>За 2010 год в течение каникулярного времени был организован отдых 216 человек, средней продолжительностью 17 дней. Вместе с тем, совместно с Управлением образования, были организованы лагеря с дневным пребыванием детей, в которых смогли отдохнуть и восстановить силы после соревновательного периода 557 воспитанников детских спортивных школ города.</w:t>
      </w:r>
    </w:p>
    <w:p>
      <w:pPr>
        <w:pStyle w:val="ProGramma1"/>
        <w:rPr/>
      </w:pPr>
      <w:r>
        <w:rPr/>
        <w:t>Традиционно в летние каникулы была организована работа 5 отрядов лагеря труда и спорта на спортивных площадках города, работу которых организовал спортивный клуб по месту жительства «Восток». В летний период и осенние каникулы была организована работа военно-патриотического лагеря труда и спорта походного типа «Мое Отечество» для 120 детей и подростков, оказавшихся в трудной жизненной ситуации.</w:t>
      </w:r>
    </w:p>
    <w:p>
      <w:pPr>
        <w:pStyle w:val="ProGramma1"/>
        <w:rPr/>
      </w:pPr>
      <w:r>
        <w:rPr/>
        <w:t>Существенным ограничением в оказании муниципальной услуги является объем бюджетных средств, выделяемых на ее оказание – в 2010 году из бюджета было предоставлено всего 895 тысяч рублей (немногим более 4 тысяч рублей на одного отдохнувшего). Увеличение финансирования, безусловно, приведет значительному росту числа отдохнувших.</w:t>
      </w:r>
    </w:p>
    <w:p>
      <w:pPr>
        <w:pStyle w:val="ProList11"/>
        <w:rPr/>
      </w:pPr>
      <w:r>
        <w:rPr/>
        <w:t>3.1.</w:t>
        <w:tab/>
        <w:t>Обеспечение выполнения функций муниципального учреждения «Централизованная бухгалтерия комитета по физической культуре и спорту администрации города Иванова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муниципальных учреждений города Иванова, обслуживаемых муниципальными учреждениями «Централизованная бухгалтерия комитета по физической культуре и спорту администрации города Иванова»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учреждени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явленных нарушений правил ведения бюджетного бухгалтерского учета в обслуживаемых муниципальных учреждениях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явленных нарушений сроков подготовки бухгалтерской и налоговой отчетности обслуживаемых муниципальных учреждений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задержки выплаты заработной платы работникам обслуживаемых муниципальных учреждений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543,6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755,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755,0</w:t>
            </w:r>
          </w:p>
        </w:tc>
      </w:tr>
    </w:tbl>
    <w:p>
      <w:pPr>
        <w:pStyle w:val="ProGramma1"/>
        <w:rPr/>
      </w:pPr>
      <w:r>
        <w:rPr/>
        <w:t>Муниципальные учреждения «Централизованная бухгалтерия комитета по физической культуре и спорту администрации города Иванова» осуществляет обслуживание 12 муниципальных учреждений, подведомственных Комитету по физической культуре и спорту администрации города Иванова.</w:t>
      </w:r>
    </w:p>
    <w:p>
      <w:pPr>
        <w:pStyle w:val="ProGramma1"/>
        <w:rPr/>
      </w:pPr>
      <w:r>
        <w:rPr/>
        <w:t>Централизованная бухгалтерия на высоком профессиональном уровне осуществляла возложенные на нее полномочия по ведению бюджетного учета, подготовке и представлению бухгалтерской и налоговой отчетности, начислению и выплате заработной платы и осуществлению налоговых и иных обязательных платежей. В течение отчетного года не было отмечено случаев задержки выплаты заработной платы работникам или нарушений сроков подготовки бухгалтерской и налоговой отчетности обслуживаемых муниципальных учреждений.</w:t>
      </w:r>
    </w:p>
    <w:p>
      <w:pPr>
        <w:pStyle w:val="ProList11"/>
        <w:rPr/>
      </w:pPr>
      <w:r>
        <w:rPr/>
        <w:t>3.2.</w:t>
        <w:tab/>
        <w:t>Обеспечение выполнения функций муниципального учреждения «Оздоровительный лагерь «Бережок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детей, которым был предоставлен отдых на базе оздоровительного лагеря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,2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,91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,91</w:t>
            </w:r>
          </w:p>
        </w:tc>
      </w:tr>
    </w:tbl>
    <w:p>
      <w:pPr>
        <w:pStyle w:val="ProGramma1"/>
        <w:rPr/>
      </w:pPr>
      <w:r>
        <w:rPr/>
        <w:t>Учреждение создано в целях предоставления услуг по организации отдыха детей в теплое время года. В 2010 году учреждение не функционировало, финансирование из бюджета города направлялось на содержание имущества учреждения.</w:t>
      </w:r>
    </w:p>
    <w:p>
      <w:pPr>
        <w:pStyle w:val="ProList11"/>
        <w:rPr/>
      </w:pPr>
      <w:r>
        <w:rPr/>
        <w:t>3.3.</w:t>
        <w:tab/>
        <w:t>Оказание финансовой поддержки спортивным клубам и командам, федерациям по видам спорт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спортивных клубов и команд, федераций по видам спорта, получивших финансовую поддержку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</w:t>
            </w:r>
          </w:p>
        </w:tc>
      </w:tr>
    </w:tbl>
    <w:p>
      <w:pPr>
        <w:pStyle w:val="ProGramma1"/>
        <w:rPr/>
      </w:pPr>
      <w:r>
        <w:rPr/>
        <w:t>В городе Иванове развиваются 60 видов спорта. Комитетом по физической культуре и спорту заключено более 40 договоров о сотрудничестве с городскими и  областными федерациями и спортивными клубами города, позволяющими осуществлять развитие на территории города Иванова профильных культивируемых видов спорта и оказывать финансовую поддержку общественным объединениям спортивной направленности.</w:t>
      </w:r>
    </w:p>
    <w:p>
      <w:pPr>
        <w:pStyle w:val="ProGramma1"/>
        <w:rPr/>
      </w:pPr>
      <w:r>
        <w:rPr/>
        <w:t>За 2010 год победителями конкурса на получение субсидии стали 7 спортивных организаций, общий объем предоставленных средств составил 250 тысяч рублей.</w:t>
      </w:r>
    </w:p>
    <w:p>
      <w:pPr>
        <w:pStyle w:val="ProList11"/>
        <w:rPr/>
      </w:pPr>
      <w:r>
        <w:rPr/>
        <w:t>3.4.</w:t>
        <w:tab/>
        <w:t>Проведение неотложных аварийно-восстановительных работ в муниципальных учреждениях физической культуры и спорта города Иванова</w:t>
      </w:r>
      <w:r>
        <w:rPr>
          <w:rStyle w:val="ProMarka"/>
          <w:b w:val="false"/>
          <w:color w:val="000000"/>
        </w:rPr>
        <w:t xml:space="preserve"> в 2010 году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3"/>
        <w:gridCol w:w="1162"/>
        <w:gridCol w:w="1106"/>
        <w:gridCol w:w="1028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6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3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средства субсидии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,3</w:t>
            </w:r>
          </w:p>
        </w:tc>
        <w:tc>
          <w:tcPr>
            <w:tcW w:w="102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,27</w:t>
            </w:r>
          </w:p>
        </w:tc>
      </w:tr>
    </w:tbl>
    <w:p>
      <w:pPr>
        <w:pStyle w:val="ProGramma1"/>
        <w:rPr>
          <w:highlight w:val="yellow"/>
        </w:rPr>
      </w:pPr>
      <w:r>
        <w:rPr/>
        <w:t>За счет средств резервного фонда Правительства Ивановской области был произведен восстановительный ремонт поврежденной кровли в здании МУ ДОД СДЮСШОР №3 на сумму 184 270 рублей.</w:t>
      </w:r>
    </w:p>
    <w:p>
      <w:pPr>
        <w:pStyle w:val="ProList11"/>
        <w:rPr/>
      </w:pPr>
      <w:r>
        <w:rPr/>
        <w:t>3.5.</w:t>
        <w:tab/>
        <w:t>Предоставление денежного поощрения за заслуги в области развития и популяризации физической культуры и спорта в городе Иванове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редоставленных денежных поощрений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,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,0</w:t>
            </w:r>
          </w:p>
        </w:tc>
      </w:tr>
    </w:tbl>
    <w:p>
      <w:pPr>
        <w:pStyle w:val="ProGramma1"/>
        <w:rPr/>
      </w:pPr>
      <w:r>
        <w:rPr/>
        <w:t>В 2010 году обладателями муниципальных премий  в сфере физической культуры и спорта  стали 19  спортсменов и 20 работников сферы физкультуры и спорта. Общая сумма грантов в 2010 году составила  260 тыс. руб.</w:t>
      </w:r>
    </w:p>
    <w:p>
      <w:pPr>
        <w:pStyle w:val="ProList11"/>
        <w:rPr/>
      </w:pPr>
      <w:r>
        <w:rPr/>
        <w:t>4.1.</w:t>
        <w:tab/>
        <w:t>Осуществление ежемесячных муниципальных выплат компенсационного характера молодым специалиста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егодовое число молодых специалистов – получателей компенсационных выплат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74,16</w:t>
            </w:r>
          </w:p>
        </w:tc>
        <w:tc>
          <w:tcPr>
            <w:tcW w:w="109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0,37</w:t>
            </w:r>
          </w:p>
        </w:tc>
      </w:tr>
    </w:tbl>
    <w:p>
      <w:pPr>
        <w:pStyle w:val="ProGramma1"/>
        <w:rPr/>
      </w:pPr>
      <w:r>
        <w:rPr/>
        <w:t>В рамках реализации мероприятия Администрацией города при поддержке депутатов Ивановской городской Думы в 2010 утверждена и принята к финансированию из средств городского бюджета долгосрочная целевая программа «Поддержка молодых специалистов муниципальных учреждений социальной сферы города Иванова».</w:t>
      </w:r>
    </w:p>
    <w:p>
      <w:pPr>
        <w:pStyle w:val="ProGramma1"/>
        <w:rPr/>
      </w:pPr>
      <w:r>
        <w:rPr/>
        <w:t>Ежемесячные компенсационные выплаты предоставлены всем имеющим право на их получение молодым специалистам, работающим в муниципальных учреждениях, функции и полномочия учредителя которых осуществляет Комитет по физической культуре и спорту Администрации города.</w:t>
      </w:r>
    </w:p>
    <w:p>
      <w:pPr>
        <w:pStyle w:val="ProList11"/>
        <w:rPr/>
      </w:pPr>
      <w:r>
        <w:rPr/>
        <w:t>4.2.</w:t>
        <w:tab/>
        <w:t>Осуществление единовременных муниципальных выплат компенсационного характера молодым специалиста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молодых специалистов – получателей компенсационных выплат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0,0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в полном объеме. Ежемесячные компенсационные выплаты предоставлены всем имеющим право на их получение молодым специалистам, работающим в муниципальных учреждениях, функции и полномочия учредителя которых осуществляет Комитет по физической культуре и спорту Администрации города.</w:t>
      </w:r>
    </w:p>
    <w:p>
      <w:pPr>
        <w:pStyle w:val="ProList11"/>
        <w:rPr/>
      </w:pPr>
      <w:r>
        <w:rPr/>
        <w:t>4.3.</w:t>
        <w:tab/>
        <w:t>Подготовка тепловых сетей, разработка проектно-сметной документации, приобретение современных приборов и комплектующих для монтажа узлов учета коммунальных ресурсов и ввод их в эксплуатацию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Доля учреждений (функции и полномочия учредителя которых исполняет Комитет) оборудованных приборами учета коммунальных ресурсов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в т.ч. приборами учета электрической энерги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приборами учета тепловой энерги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приборами учета водопотреблен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  <w:tc>
          <w:tcPr>
            <w:tcW w:w="109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,85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с превышением планируемого объема.</w:t>
      </w:r>
    </w:p>
    <w:p>
      <w:pPr>
        <w:pStyle w:val="ProList11"/>
        <w:rPr/>
      </w:pPr>
      <w:r>
        <w:rPr/>
        <w:t>5.</w:t>
        <w:tab/>
        <w:t>Мероприятия по выполнению наказов избирателей города Иванова, ответственность за осуществление которых возложена на Комитет по физической культуре и спорту Администрации горо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*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,5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,5</w:t>
            </w:r>
          </w:p>
        </w:tc>
      </w:tr>
    </w:tbl>
    <w:p>
      <w:pPr>
        <w:pStyle w:val="Style29"/>
        <w:rPr/>
      </w:pPr>
      <w:r>
        <w:rPr/>
        <w:t>* согласно отчету об исполнении сводного плана мероприятий по выполнению наказов избирателей, принятых к исполнению в 2010 году (утв. решением Ивановской городской Думы от 30.03.2011 N 213)</w:t>
      </w:r>
    </w:p>
    <w:p>
      <w:pPr>
        <w:pStyle w:val="ProGramma1"/>
        <w:rPr/>
      </w:pPr>
      <w:r>
        <w:rPr/>
        <w:t>В 2010 году были исполнены все принятые наказы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избирателей города Иванова, относящиеся к сфере ответственности Комитета по физической культуре и спорту Администрации города.</w:t>
      </w:r>
    </w:p>
    <w:p>
      <w:pPr>
        <w:pStyle w:val="ProList11"/>
        <w:rPr/>
      </w:pPr>
      <w:r>
        <w:rPr/>
        <w:t>6.1. Сбор статистической информации и формирование банка данных о состоянии физической культуры и спорта в городе Иванове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аций, представляющих отчетность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рганизаций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</w:tr>
    </w:tbl>
    <w:p>
      <w:pPr>
        <w:pStyle w:val="ProList11"/>
        <w:rPr/>
      </w:pPr>
      <w:r>
        <w:rPr/>
        <w:t>6.2. Рассмотрение обращений граждан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оступивших обращений, относящихся к сфере ведения Комитета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й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было рассмотрено 104 обращения граждан (в 2009 году – 63). На все поступившие обращения своевременно предоставлены содержательные ответы.</w:t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Комитета по физической культуре и спорту</w:t>
      </w:r>
    </w:p>
    <w:p>
      <w:pPr>
        <w:pStyle w:val="ProList11"/>
        <w:rPr/>
      </w:pPr>
      <w:r>
        <w:rPr/>
        <w:t>1.</w:t>
        <w:tab/>
        <w:t>Дополнительное образование детей и молодежи в области спорта</w:t>
      </w:r>
    </w:p>
    <w:p>
      <w:pPr>
        <w:pStyle w:val="ProGramma1"/>
        <w:rPr/>
      </w:pPr>
      <w:r>
        <w:rPr/>
        <w:t>Основные усилия по данному направлению должны быть сосредоточены на ликвидации главных проблем, существующих в дополнительном образовании детей и молодежи в области спорта:</w:t>
      </w:r>
      <w:r>
        <w:rPr>
          <w:color w:val="993300"/>
          <w:sz w:val="32"/>
          <w:szCs w:val="32"/>
        </w:rPr>
        <w:t xml:space="preserve"> </w:t>
      </w:r>
      <w:r>
        <w:rPr>
          <w:color w:val="FF0000"/>
          <w:szCs w:val="20"/>
        </w:rPr>
        <w:t xml:space="preserve">дефицит квалифицированных кадров, </w:t>
      </w:r>
      <w:r>
        <w:rPr/>
        <w:t>высокий износ помещений учреждений, предоставляющих услугу, и высокий износ и недооворуженность этих учреждений спортивным оборудованием и инвентарем. Для решения этих проблем планируется провести ремонт существующих физкультурно-спортивных учреждений и укрепление их материально-технической базы.</w:t>
      </w:r>
    </w:p>
    <w:p>
      <w:pPr>
        <w:pStyle w:val="ProGramma1"/>
        <w:rPr/>
      </w:pPr>
      <w:r>
        <w:rPr/>
        <w:t>Помимо вышеуказанного, предполагается ввести в  регулярную эксплуатацию следующие новые объекты:</w:t>
      </w:r>
    </w:p>
    <w:p>
      <w:pPr>
        <w:pStyle w:val="ProList12"/>
        <w:numPr>
          <w:ilvl w:val="2"/>
          <w:numId w:val="12"/>
        </w:numPr>
        <w:rPr/>
      </w:pPr>
      <w:r>
        <w:rPr/>
        <w:t>физкультурно-оздоровительный комплекс на ул. Генерала Хлебникова;</w:t>
      </w:r>
    </w:p>
    <w:p>
      <w:pPr>
        <w:pStyle w:val="ProList12"/>
        <w:numPr>
          <w:ilvl w:val="2"/>
          <w:numId w:val="12"/>
        </w:numPr>
        <w:rPr/>
      </w:pPr>
      <w:r>
        <w:rPr/>
        <w:t>бассейн на ул. Багаева 38/17.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>2.</w:t>
        <w:tab/>
        <w:t>Организация клубной физкультурно-спортивной работы по месту жительства</w:t>
      </w:r>
    </w:p>
    <w:p>
      <w:pPr>
        <w:pStyle w:val="ProGramma1"/>
        <w:rPr/>
      </w:pPr>
      <w:r>
        <w:rPr/>
        <w:t xml:space="preserve">Проблемы клубов, организующих  физкультурно-спортивную работу по месту жительства, аналогичны проблемам учреждений дополнительного образования: </w:t>
      </w:r>
    </w:p>
    <w:p>
      <w:pPr>
        <w:pStyle w:val="ProGramma1"/>
        <w:rPr>
          <w:color w:val="993300"/>
          <w:szCs w:val="20"/>
        </w:rPr>
      </w:pPr>
      <w:r>
        <w:rPr>
          <w:rFonts w:eastAsia="Georgia"/>
          <w:color w:val="993300"/>
        </w:rPr>
        <w:t xml:space="preserve">             </w:t>
      </w:r>
      <w:r>
        <w:rPr>
          <w:rFonts w:eastAsia="Georgia"/>
          <w:color w:val="993300"/>
          <w:sz w:val="24"/>
        </w:rPr>
        <w:t xml:space="preserve"> </w:t>
      </w:r>
      <w:r>
        <w:rPr>
          <w:color w:val="993300"/>
          <w:sz w:val="32"/>
          <w:szCs w:val="32"/>
        </w:rPr>
        <w:t>▪</w:t>
      </w:r>
      <w:r>
        <w:rPr>
          <w:rFonts w:eastAsia="Georgia"/>
          <w:color w:val="993300"/>
          <w:sz w:val="32"/>
          <w:szCs w:val="32"/>
        </w:rPr>
        <w:t xml:space="preserve">  </w:t>
      </w:r>
      <w:r>
        <w:rPr>
          <w:color w:val="FF0000"/>
          <w:szCs w:val="20"/>
        </w:rPr>
        <w:t>дефицит квалифицированных кадр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дефицит придомовых спортивных площадок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ысокий износ помещений клубов по месту жительства (за 2010 год произошло практически удвоение доли помещений, требующих ремонта, с 20% в 2009 до 37%)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едаварийное состояние большинства спортивного оборудования (и, как следствие, значительное число неисполненных предписаний надзорных органов).</w:t>
      </w:r>
    </w:p>
    <w:p>
      <w:pPr>
        <w:pStyle w:val="ProGramma1"/>
        <w:rPr/>
      </w:pPr>
      <w:r>
        <w:rPr/>
        <w:t>По этому направлению на 2011 год планируется значительное (более чем в 1, 5 раза) увеличение бюджетного финансирования – почти 4,2 млн. рублей. Основной объем этих средств будет направлен на проведение ремонтных работ и оборудование придомовых спортивных площадок и клубов по месту жительства.</w:t>
      </w:r>
    </w:p>
    <w:p>
      <w:pPr>
        <w:pStyle w:val="ProGramma1"/>
        <w:rPr/>
      </w:pPr>
      <w:r>
        <w:rPr/>
      </w:r>
    </w:p>
    <w:p>
      <w:pPr>
        <w:pStyle w:val="ProList11"/>
        <w:rPr>
          <w:color w:val="FF0000"/>
        </w:rPr>
      </w:pPr>
      <w:r>
        <w:rPr/>
        <w:t>3.</w:t>
        <w:tab/>
      </w:r>
      <w:r>
        <w:rPr>
          <w:color w:val="FF0000"/>
        </w:rPr>
        <w:t>Предоставление денежного поощрения за заслуги в области развития и популяризации физической культуры и спорта в городе Иванове</w:t>
      </w:r>
    </w:p>
    <w:p>
      <w:pPr>
        <w:pStyle w:val="ProGramma1"/>
        <w:rPr>
          <w:color w:val="FF0000"/>
        </w:rPr>
      </w:pPr>
      <w:r>
        <w:rPr>
          <w:color w:val="FF0000"/>
        </w:rPr>
        <w:t>В качестве  поддержки педагогических работников муниципальных учреждений спортивной направленности ежегодно выдаются денежные премии тренерам за работу с одаренными детьми, за успехи в патриотическом и духовно нравственном воспитании детей,  лицам и общественным организациям за социально-значимую физкультурно-спортивную работу по месту жительства, спортсменам за высокие спортивные достижения и тренерам за подготовку спортсменов высокой квалификации.</w:t>
      </w:r>
    </w:p>
    <w:p>
      <w:pPr>
        <w:pStyle w:val="ProGramma1"/>
        <w:rPr>
          <w:color w:val="FF0000"/>
        </w:rPr>
      </w:pPr>
      <w:r>
        <w:rPr>
          <w:color w:val="FF0000"/>
        </w:rPr>
        <w:t>В целях привлечения в сферу физической культуры и спорта квалифицированных кадров комитет по физической культуре и спорту Администрации города Иванова участвует в реализации долгосрочной целевой программы «Поддержка молодых специалистов в муниципальных учреждениях социальной сферы города Иванова», которая позволяет привлекать на работу квалифицированную молодежь, повышать престиж труда в муниципальных учреждениях социальной сферы.</w:t>
      </w:r>
    </w:p>
    <w:p>
      <w:pPr>
        <w:pStyle w:val="ProGramma1"/>
        <w:rPr>
          <w:color w:val="FF0000"/>
        </w:rPr>
      </w:pPr>
      <w:r>
        <w:rPr>
          <w:color w:val="FF0000"/>
        </w:rPr>
      </w:r>
    </w:p>
    <w:p>
      <w:pPr>
        <w:pStyle w:val="ProList11"/>
        <w:numPr>
          <w:ilvl w:val="0"/>
          <w:numId w:val="14"/>
        </w:numPr>
        <w:rPr/>
      </w:pPr>
      <w:r>
        <w:rPr/>
        <w:t>Мероприятия по выполнению наказов избирателей города Иванова, ответственность за осуществление которых возложена на Комитет по физической культуре и спорту Администрации города</w:t>
      </w:r>
    </w:p>
    <w:p>
      <w:pPr>
        <w:pStyle w:val="ProGramma1"/>
        <w:rPr/>
      </w:pPr>
      <w:r>
        <w:rPr>
          <w:color w:val="FF0000"/>
        </w:rPr>
        <w:t>Задачи по укреплению материально-технической базы спортивных школ и спортивного клуба по месту жительства «Восток» частично решаются за счет средств, выделяемых депутатами на мероприятия по выполнению наказов избирателей города Иванова.</w:t>
      </w:r>
      <w:r>
        <w:rPr/>
        <w:t xml:space="preserve">      Основные усилия по данному направлению должны быть сосредоточены на полном и своевременном исполнении наказов избирателей, а также на привлечении внимания населения и депутатов Ивановской городской Думы к проблемам муниципальных учреждений физкультуры и спорта. </w:t>
      </w:r>
    </w:p>
    <w:p>
      <w:pPr>
        <w:pStyle w:val="Heading2"/>
        <w:ind w:left="1080" w:hanging="1080"/>
        <w:rPr/>
      </w:pPr>
      <w:r>
        <w:rPr/>
        <w:t>Плановые результаты деятельности Комитета по физической культуре и спорту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1.1. Оказание муниципальной услуги города Иванова «Дополнительное образование детей и молодежи в области спорта»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Среднегодовое число детей и молодежи, получающих дополнительное образование в области спор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6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 0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 03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Среднегодовое число детей, получающих дополнительное образование в области спор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56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89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89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Среднегодовое число молодых людей, получающих дополнительное образование в области спор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Доля педагогов учреждений дополнительного образования в области спорта, имеющих профессиональное образование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76.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,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лощади помещений учреждений дополнительного образования в области спорта, требующих ремон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Доля спортивного оборудования и инвентаря в учреждениях дополнительного образования в области спорта, степень износа которого составляет более 75 проц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обучающихся учреждений дополнительного образования в области спор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60" w:after="6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обучающихся или их законных представителей на организацию процесса образования в учреждениях дополнительного образования в области спор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одготовленных разрядников, кандидатов в мастера спорта и мастеров спор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7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8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8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8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частников региональных, межрегиональных, всероссийских и международных спортивных соревнов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5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6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6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61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ризеров региональных, межрегиональных, всероссийских и международных спортивных соревнов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ни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4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 707,7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653,2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749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281,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. Оказание муниципальной услуги города Иванова «Организация клубной физкультурно-спортивной работы по месту жительства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годовое число лиц, проводящих досуг в спортивных и физкультурных клубах (клубных формированиях) на регулярной ос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Доля работников клубных формирований в области спорта, имеющих педагогическое или физкультурное образование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Доля площади помещений спортивного назначения, находящихся в оперативном управлении клубных формирований, требующих ремон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7.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Доля открытых плоскостных сооружений, находящихся в оперативном управлении клубных формирований, требующих ремон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Доля спортивного оборудования и инвентаря для занятий клубной физкультурой и спортом, износ которого составляет более 75 проц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о случаев травматизма среди лиц, занятых в клубных формированиях в области спорт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Число жалоб членов клуба на организацию процесса в клубных формированиях в области спорт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участников клубных формирований в области спорта, принимающих участие в городских соревнованиях, от общего числа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алоб на качество оказания услуг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705,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186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2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7,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3. Оказание муниципальной услуги города Иванова «Организация проведения физкультурных мероприятий и спортивных мероприятий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участников городских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 1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1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участников городских спортивны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90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0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случаев травматизма среди участников массов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равм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Число жалоб на организацию и проведение физкультурных и спортивных мероприятий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жалоб на качество оказания услуг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283,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431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641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786,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. Оказание муниципальной услуги города Иванова «Организация отдыха и оздоровления детей и молодежи в каникулярное время в сфере физической культуры и спорта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детей и молодежи, которым предоставлены отдых и оздоровле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человеко-дней предоставления отдыха и оздоровления детям и молодеж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еловеко-дн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 68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5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случаев травматизма среди детей и молодежи, которым предоставлен отдых и оздоровле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равм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случаев асоциального поведения детей и молодежи, которым предоставлен отдых и оздоровле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Доля детей и молодежи, улучшивших свои физические и функциональные характеристики, в результате полученного отдыха и оздоро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szCs w:val="20"/>
              </w:rPr>
              <w:t>Количество жалоб на качество оказания услуг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5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3,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10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66,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. Реализация ведомственной целевой программы «Поддержка развития футбола в городе Иванове»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Место команды «Текстильщик» в турнирной таблице Чемпионата России по футболу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место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0 0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 Обеспечение выполнения функций муниципального учреждения «Централизованная бухгалтерия комитета по физической культуре и спорту администрации города Иванова»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муниципальных учреждений города Иванова, обслуживаемых муниципальными учреждениями «Централизованная бухгалтерия комитета по физической культуре и спорту администрации города Иванова»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учрежд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явленных нарушений правил ведения бюджетного бухгалтерского учета в обслуживаемых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явленных нарушений сроков подготовки бухгалтерской и налоговой отчетности обслуживаемы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задержки выплаты заработной платы работникам обслуживаемы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755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929,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8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4,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 Обеспечение выполнения функций муниципального учреждения «Оздоровительный лагерь Бережок»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детей, которым был предоставлен отдых на базе оздоровительного лагер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551,9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622,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727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751,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3. Оказание финансовой поддержки спортивным клубам и командам, федерациям по видам спорт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спортивных клубов и команд, федераций по видам спорта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 266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</w:rPr>
              <w:t>282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</w:rPr>
              <w:t>297,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. Предоставление денежного поощрения за заслуги в области развития и популяризации физической культуры и спорта в городе Иванове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редоставленных денежных поощр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9,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1. Осуществление ежемесячных муниципальных выплат компенсационного характера молодым специалиста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егодовое число молодых специалистов – получателей компенсационных выпла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0,3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247,0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24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2. Осуществление единовременных муниципальных выплат компенсационного характера молодым специалиста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егодовое число молодых специалистов – получателей компенсационных выпла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247,0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24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24,00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4.3.</w:t>
              <w:tab/>
              <w:t>Подготовка тепловых сетей, разработка проектно-сметной документации, приобретение современных приборов и комплектующих для монтажа узлов учета коммунальных ресурсов и ввод их в эксплуатацию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Доля учреждений (функции и полномочия учредителя которых исполняет Комитет) оборудованных приборами учета коммунальных ресурс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в т.ч. приборами учета электрической энерг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приборами учета тепловой энерг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приборами учета водопотреб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5,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4. Проведение энергетических обследований (энергоаудита) муниципальных организаций и составление энергетических паспортов объекто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составленных энергетических паспор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5. Подготовка кадров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енность работников, прошедших подготовку или повышение квалификации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Мероприятия по выполнению наказов избирателей города Иванова, ответственность за осуществление которых возложена на Комитет по физической культуре и спорту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1. Cбор статистической информации и формирование банка данных о состоянии физической культуры и спорта в городе Иванове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аций, представляющих отчетность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рганиз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2. 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оступивших обращений, относящихся к сфере ведения Комит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 Знак Знак4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2">
    <w:name w:val=" Знак Знак2"/>
    <w:qFormat/>
    <w:rPr>
      <w:rFonts w:ascii="Tahoma" w:hAnsi="Tahoma" w:cs="Tahoma"/>
      <w:i/>
      <w:sz w:val="16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cs="Arial"/>
      <w:b/>
      <w:bCs/>
      <w:kern w:val="2"/>
      <w:sz w:val="40"/>
      <w:szCs w:val="32"/>
    </w:rPr>
  </w:style>
  <w:style w:type="character" w:styleId="5">
    <w:name w:val=" Знак Знак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709"/>
        <w:tab w:val="left" w:pos="2040" w:leader="none"/>
      </w:tabs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8:00Z</dcterms:created>
  <dc:creator>Веретнов</dc:creator>
  <dc:description/>
  <cp:keywords/>
  <dc:language>en-US</dc:language>
  <cp:lastModifiedBy>КФКС</cp:lastModifiedBy>
  <cp:lastPrinted>2011-10-04T15:35:00Z</cp:lastPrinted>
  <dcterms:modified xsi:type="dcterms:W3CDTF">2011-10-04T11:48:00Z</dcterms:modified>
  <cp:revision>47</cp:revision>
  <dc:subject/>
  <dc:title/>
</cp:coreProperties>
</file>