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5 года в 11-20 на пр.Строителей,51  г.Иваново неустановленный водитель, управляя неустановленным автомобилем (предположительно Рено светлого цвета, учебный автомобиль автошколы), совершил наезд на пешехода 1955 г.р., который получил травмы тела.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происшествия просьба обращаться по телефону 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4:00Z</dcterms:created>
  <dc:creator>Пешкова</dc:creator>
  <dc:description/>
  <cp:keywords/>
  <dc:language>en-US</dc:language>
  <cp:lastModifiedBy>Пешкова</cp:lastModifiedBy>
  <dcterms:modified xsi:type="dcterms:W3CDTF">2015-03-10T08:34:00Z</dcterms:modified>
  <cp:revision>2</cp:revision>
  <dc:subject/>
  <dc:title>3</dc:title>
</cp:coreProperties>
</file>