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15 года в 22-15 на ул. Кохомское шоссе в районе д.2А г.Иваново неустановленный водитель, управляя неустановленным автомобилем, совершил столкновение с мотоциклом Урал ИМ38, в результате которого водитель мотоцикла 1996 г.р. получил телесные повреждения. Водитель автомобиля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1:00Z</dcterms:created>
  <dc:creator>Пешкова</dc:creator>
  <dc:description/>
  <dc:language>en-US</dc:language>
  <cp:lastModifiedBy>ОГИБДД</cp:lastModifiedBy>
  <dcterms:modified xsi:type="dcterms:W3CDTF">2015-10-28T08:51:00Z</dcterms:modified>
  <cp:revision>2</cp:revision>
  <dc:subject/>
  <dc:title>19</dc:title>
</cp:coreProperties>
</file>