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6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10 у д. 1 стр. 1 ул. Громобоя /Октябрьский р-н./ водитель 1960 г.р., управляя а/м ВАЗ 21053, при повороте налево на прилегающую территорию (АЗС), совершил наезд на велосипедиста, который двигался со встречного направления по краю проезжей части. В результате ДТП пострадал велосипедист 1988 г.р., с ЗЧМТ, СГМ, ушибом левой руки доставлен в ОКБ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7.2021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17T04:55:00Z</cp:lastPrinted>
  <dcterms:modified xsi:type="dcterms:W3CDTF">2021-07-19T06:54:00Z</dcterms:modified>
  <cp:revision>4121</cp:revision>
  <dc:subject/>
  <dc:title>ОПЕРАТИВНАЯ ИНФОРМАЦИЯ ЗА 04 ОКТЯБРЯ 2010 ГОДА</dc:title>
</cp:coreProperties>
</file>