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6 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В 07-15 на перекрестке 4-я Меланжевая 11-й проезд д. 7 Иваново /Советский р-н./ водитель 1971 г.р., управляя а/м Рено Меган на нерегулируемом перекрёстке равнозначных дорог совершил столкновение, не уступил дорогу приближающемуся справа а/м Шевроле Спарк под управлением водителя 1983 г.р. В результате ДТП пострадал водитель а/м Шевроле Спарк, который с ЗЧМТ, СГМ доставлен в медицинское учреждение. Водители трезвы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03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4-03T06:13:00Z</dcterms:modified>
  <cp:revision>2411</cp:revision>
  <dc:subject/>
  <dc:title>ОПЕРАТИВНАЯ ИНФОРМАЦИЯ ЗА 04 ОКТЯБРЯ 2010 ГОДА</dc:title>
</cp:coreProperties>
</file>