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юня 2015 года в 14-10 на ул.Б.Хмельницкого, 38 неустановленный водитель, управляя неустановленным автобусом, допустил падение пассажира 1961 г.р. в салоне. Пассажир получила телесные повреждения. Водитель с места ДТП скрыл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данного происшествия просим обратиться в Госавтоинспекцию по тел.37-80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57:00Z</dcterms:created>
  <dc:creator>ОГИБДД</dc:creator>
  <dc:description/>
  <dc:language>en-US</dc:language>
  <cp:lastModifiedBy>ОГИБДД</cp:lastModifiedBy>
  <dcterms:modified xsi:type="dcterms:W3CDTF">2015-06-22T14:00:00Z</dcterms:modified>
  <cp:revision>1</cp:revision>
  <dc:subject/>
  <dc:title/>
</cp:coreProperties>
</file>