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хтно-питьевой колодец, расположенный по адресу: город Иваново, улица 3-я Парковская, у дома 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ый мост через реку Уводь (Самойловский мост), обеспечивающий переход через реку с берега в районе улиц Школьной и Уткина в сторону территории, на которой ранее располагался комбинат имени Самойл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газораспределения к многоквартирному дому 3 по улице Ломоносова города Иванова: подземный газопровод среднего давления</w:t>
        <w:br/>
        <w:t>диаметром 108 мм от места врезки в подземный газопровод среднего давления диаметром 159 мм, надземный газопровод среднего давления, ГРПШ, подземный газопровод среднего давления, надземный газопровод низкого давления, фасадный газопровод до пересечения газопроводов со стеной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8:00Z</dcterms:created>
  <dc:creator>soloveva</dc:creator>
  <dc:description/>
  <dc:language>en-US</dc:language>
  <cp:lastModifiedBy>spiridonova</cp:lastModifiedBy>
  <cp:lastPrinted>2023-06-15T16:03:00Z</cp:lastPrinted>
  <dcterms:modified xsi:type="dcterms:W3CDTF">2023-06-15T13:03:00Z</dcterms:modified>
  <cp:revision>3</cp:revision>
  <dc:subject/>
  <dc:title/>
</cp:coreProperties>
</file>