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города Ив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От 26.12.2014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№ 159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center" w:pos="4961" w:leader="none"/>
          <w:tab w:val="right" w:pos="9922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публичных слушаний по проекту планировки территории </w:t>
        <w:br/>
        <w:t xml:space="preserve">города Иванова, ограниченной  улицей Минской, городской черто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ком 5-м Коноховским, улицей 2-й Парков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Руководствуясь статьей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Иванова, Генеральным планом города Иванова, утвержденным решением Ивановской городской Думы от 27.12.2006 № 323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равилами землепользования и застройки города Иванова, утвержденными решением Ивановской городской Думы  от 27.02.2008  № 694, положением о порядке организации и проведения публичных слушаний в городе Иванове, утвержденным решением Ивановской городской Думы от 28.06.2006 № 176, принимая во внимание </w:t>
      </w:r>
      <w:r>
        <w:rPr>
          <w:rFonts w:cs="Times New Roman" w:ascii="Times New Roman" w:hAnsi="Times New Roman"/>
          <w:sz w:val="24"/>
          <w:szCs w:val="24"/>
        </w:rPr>
        <w:t xml:space="preserve">заявление  </w:t>
      </w:r>
      <w:r>
        <w:rPr>
          <w:rFonts w:cs="Times New Roman" w:ascii="Times New Roman" w:hAnsi="Times New Roman"/>
          <w:sz w:val="24"/>
          <w:szCs w:val="24"/>
          <w:lang w:val="en-US"/>
        </w:rPr>
        <w:t>МУП «Инвестиционный центр»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СТАНОВЛЯЮ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вести публичные слушания по проекту планировки территории города Иванова,  ограниченной  улицей Минской, городской чертой, переулком 5-м Коноховским, улицей  2-й Парковской (далее - публичные слушания), 12 февраля 201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в 14.00 часов  по адресу: город Иваново, площадь Революции, дом 6, 2 этаж, актовый з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Администрации города Иванова осуществить подготовку и организацию  проведения публичных слушаний в соответствии с требованиями статей 7, 13 положения              о порядке организации и проведения публичных слушаний в городе Иванове, утвержденного решением Ивановской городской Думы от 28.06.2006 № 17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Установить, что письменные предложения жителей города Иванова по теме публичных слушаний могут быть направлены и принимаются до 11.02.2015 в управлении архитектуры и градостроительства Администрации города Иванова с 9.00 до 16.00 часов  (город Иваново,  площадь Революции, дом 6, каб.61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Провести регистрацию участников публичных слушаний 12.02.2015 с 13.00                        до 14.00 часов в месте их про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Опубликовать настоящее постановление в газете «Рабочий край» и разместить                          на официальном сайте Администрации города Иванов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а Иванова</w:t>
        <w:tab/>
        <w:tab/>
        <w:tab/>
        <w:tab/>
        <w:tab/>
        <w:t xml:space="preserve">                                    В.М. Сверч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06:00Z</dcterms:created>
  <dc:creator>nibl</dc:creator>
  <dc:description/>
  <cp:keywords/>
  <dc:language>en-US</dc:language>
  <cp:lastModifiedBy>Наталья Сергеевна Голубева</cp:lastModifiedBy>
  <cp:lastPrinted>2014-12-01T08:47:00Z</cp:lastPrinted>
  <dcterms:modified xsi:type="dcterms:W3CDTF">2015-01-12T13:53:00Z</dcterms:modified>
  <cp:revision>7</cp:revision>
  <dc:subject/>
  <dc:title/>
</cp:coreProperties>
</file>