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15 года в 17-40 на ул.Кузнецова,111 г.Иваново неустановленный водитель, управляя неустановленным автомобилем, совершил наезд на пешехода 1999 г.р., который получил травмы тела. Водитель с места ДТП скры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видцев происшествия просьба обращаться по телефону 37-80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6:00Z</dcterms:created>
  <dc:creator>Пешкова</dc:creator>
  <dc:description/>
  <dc:language>en-US</dc:language>
  <cp:lastModifiedBy>ОГИБДД</cp:lastModifiedBy>
  <dcterms:modified xsi:type="dcterms:W3CDTF">2015-02-24T08:26:00Z</dcterms:modified>
  <cp:revision>2</cp:revision>
  <dc:subject/>
  <dc:title>3</dc:title>
</cp:coreProperties>
</file>