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55 на ул.Поселковая-41/43 /Фрунзенский р-н/ воитель 1983 г.р., управляя мопедом Ирбис совершил падение. В результате с ЗЧМТ, СГМ, ушибами груди и живота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0.2020г.) –3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4T15:11:00Z</cp:lastPrinted>
  <dcterms:modified xsi:type="dcterms:W3CDTF">2020-10-27T08:41:00Z</dcterms:modified>
  <cp:revision>3151</cp:revision>
  <dc:subject/>
  <dc:title>ОПЕРАТИВНАЯ ИНФОРМАЦИЯ ЗА 04 ОКТЯБРЯ 2010 ГОДА</dc:title>
</cp:coreProperties>
</file>