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5 ИЮН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  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период времени с 21.00 часа по 21 час 30 минут от д.117 по ул. Шувандиной города Иваново совершена кража а/м Газ 31105, бел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4.06.2019г.) –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15T05:27:00Z</cp:lastPrinted>
  <dcterms:modified xsi:type="dcterms:W3CDTF">2019-06-26T07:02:00Z</dcterms:modified>
  <cp:revision>12151</cp:revision>
  <dc:subject/>
  <dc:title>ОПЕРАТИВНАЯ ИНФОРМАЦИЯ ЗА 04 ОКТЯБРЯ 2010 ГОДА</dc:title>
</cp:coreProperties>
</file>