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5 МА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ИВАНОВО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 – 0 – 1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21-09 из медицинского учреждения поступило сообщение о том, что к ним за медицинской помощью с ЗЧМТ, СГМ, переломом нижней челюсти, ушибами и ссадинами лица обратился гражданин 2003 г.р., который пояснил, что телесные повреждения получил 15.05.2022г. около 19-00 во Фрунзенском районе г.Иваново при падении с мопеда являясь пассажиром. Проводится проверка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5.05.2022г.) – 12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5-16T05:18:00Z</cp:lastPrinted>
  <dcterms:modified xsi:type="dcterms:W3CDTF">2022-05-16T11:58:00Z</dcterms:modified>
  <cp:revision>969</cp:revision>
  <dc:subject/>
  <dc:title>ОПЕРАТИВНАЯ ИНФОРМАЦИЯ ЗА 04 ОКТЯБРЯ 2010 ГОДА</dc:title>
</cp:coreProperties>
</file>