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15 АПРЕ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1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4-25 у д. 1 по ул. 1-я Сосневская /Советский р-н/ водитель 1965г.р., управляя а/м Тойота Аурис, совершил наезд на переходящего слева направо вне пешеходного перехода и создавшего помеху для движения ТС пешехода 1980г.р., который с ЗЧМТ, СГМ и ушибом мягких тканей головы в алкогольном опьянении после оказания мед.помощи оставлен на месте ДТП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14.04.2019г.) –14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 – 1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/>
      </w:pPr>
      <w:r>
        <w:rPr>
          <w:sz w:val="21"/>
          <w:szCs w:val="21"/>
        </w:rPr>
        <w:tab/>
        <w:t>В период времени с 18-00 14.04.2019г. до 07-40 15.04.2019г. от д.3 по ул.Кохомское шоссе /Ленинский р-н/ была похищена а/м Лада 212140 (Нива) белого цвет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65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7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9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4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  <w:r>
        <w:rPr>
          <w:sz w:val="21"/>
          <w:szCs w:val="21"/>
        </w:rPr>
        <w:tab/>
      </w:r>
      <w:r>
        <w:rPr>
          <w:b/>
          <w:i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708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3:00Z</dcterms:created>
  <dc:creator>degurny</dc:creator>
  <dc:description/>
  <cp:keywords/>
  <dc:language>en-US</dc:language>
  <cp:lastModifiedBy>мропрл</cp:lastModifiedBy>
  <cp:lastPrinted>2019-02-12T05:19:00Z</cp:lastPrinted>
  <dcterms:modified xsi:type="dcterms:W3CDTF">2019-04-22T11:53:00Z</dcterms:modified>
  <cp:revision>2</cp:revision>
  <dc:subject/>
  <dc:title>ОПЕРАТИВНАЯ ИНФОРМАЦИЯ ЗА 04 ОКТЯБРЯ 2010 ГОДА</dc:title>
</cp:coreProperties>
</file>