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4 ОКТ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ИВАНОВО – 2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В 07-45 на регулируемом перекрестке ул.Кудряшова – пр-т Строителей 21 /Ленинский р-н/ водитель 1997 г.р., управляя а/м Ваз 211440 при повороте налево по зеленому сигналу светофора совершила наезд на переходившего по зеленому пешеходному светофору справа налево по пешеходному переходу пешехода 2012 г.р. В результате ДТП пострадал пешеход с ушибом левой голени и правой лопатки доставлен в больницу. Водитель трезв.</w:t>
      </w:r>
    </w:p>
    <w:p>
      <w:pPr>
        <w:pStyle w:val="Normal"/>
        <w:spacing w:lineRule="auto" w:line="192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ab/>
        <w:t xml:space="preserve">В 13-42 на нерегулируемом перекрестке пр-т Строителей – ул.Лежневская 177 /Ленинский р-н/ водитель 1967 г.р., управляя автобусом А09204 при торможении допустил падение пассажирки 1951 г.р., которая с ушибом нижней челюсти доставлена в больницу. Водитель трезв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1 – 0 – 1.</w:t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sz w:val="19"/>
          <w:szCs w:val="19"/>
        </w:rPr>
        <w:t xml:space="preserve">В 15-35 из медицинского учреждения поступило сообщение о том, что к ним с ЗЧМТ, СГМ, ушибом мягких тканей головы за мед. помощью обратилась гражданка 1963 г.р., которая пояснила, что телесные повреждения получила 13.10.2022 в 18-00 у д.5 по ул.Площадь меланжистов /Советский р-н/ при ДТП. Проводится проверк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4.10.2022г.) – 17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3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09-23T07:53:00Z</cp:lastPrinted>
  <dcterms:modified xsi:type="dcterms:W3CDTF">2022-10-31T14:25:00Z</dcterms:modified>
  <cp:revision>410</cp:revision>
  <dc:subject/>
  <dc:title>ОПЕРАТИВНАЯ ИНФОРМАЦИЯ ЗА 04 ОКТЯБРЯ 2010 ГОДА</dc:title>
</cp:coreProperties>
</file>