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4 СЕНТЯБ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5 – 0 – 5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0-10 на регулируемом перекрестке ул.Дзержинского-пр.Ленина /Октябрьский р-н/ водитель 2000 г.р., управляя а/м Мицубиси Грандис, при повороте направо на разрешающий сигнал светофора совершил наезд на переходившего проезжую часть справа налево по регулируемому пешеходному переходу на разрешающий сигнал светофора пешехода 1991 г.р., которая с ЗЧМТ, СГМ, ушибом затылка доставлена в ОКБ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3-00 на ул.10 Августа-31 /Ленинский р-н/ водитель 1992 г.р., управляя а/м Ниссан Теана совершил наезд на переходившего проезжую часть слева направо по нерегулируемому пешеходному переходу пешехода 2000 г.р., которая с ушибами правой голени и левого плеча после оказания мед.помощи оставлена на месте ДТП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16-20 на ул.Ермака-36 /Октябрьский р-н/ водитель 1971 г.р., управляя автобусом Богдан г/н Н383РМ/37 при торможении допустил падение пассажира 1948 г.р., которая с ушибом правого колена в обратилась в медицинское учреждение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20-05 на ул.Поселковая-107А /Фрунзенский р-н/ водитель 1978 г.р., управляя а/м Форд Фокус, при повороте налево совершил столкновение с движущимся во встречном направлении мотоциклом </w:t>
      </w:r>
      <w:r>
        <w:rPr>
          <w:sz w:val="20"/>
          <w:szCs w:val="20"/>
          <w:lang w:val="en-US"/>
        </w:rPr>
        <w:t>PATR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AZE</w:t>
      </w:r>
      <w:r>
        <w:rPr>
          <w:sz w:val="20"/>
          <w:szCs w:val="20"/>
        </w:rPr>
        <w:t>-250 под управлением водителя 1993 г.р., который с переломом костей таза, ушибом внутренних органов живота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2-15 на ул.10 Августа-35 /Ленинский р-н/ водитель 1971 г.р., в состоянии алкогольного опьянения, управляя а/м ВАЗ-21150, совершил наезд на стоящий впереди а/м ВАЗ-21144 под управлением водителя 1980 г.р., который совершил наезд на впереди стоящий а/м Мицубиси Лансер под управлением водителя 1993 г.р. В результате ДТП пассажир а/м ВАЗ-21150 </w:t>
      </w:r>
      <w:r>
        <w:rPr>
          <w:b/>
          <w:sz w:val="20"/>
          <w:szCs w:val="20"/>
        </w:rPr>
        <w:t>2011 г</w:t>
      </w:r>
      <w:r>
        <w:rPr>
          <w:sz w:val="20"/>
          <w:szCs w:val="20"/>
        </w:rPr>
        <w:t xml:space="preserve">.р., с ЗЧМТ, СГМ после оказания мед.помощи оставлен на месте ДТП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4.09.2020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14.09.20 в 02-00 введен план =Перехват= по факту кражи в 01-30 от д.101 по ул.Революционная /Октябрьский р-н/ а/м ВАЗ-2111 голуб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9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6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7-23T05:12:00Z</cp:lastPrinted>
  <dcterms:modified xsi:type="dcterms:W3CDTF">2020-09-16T08:17:00Z</dcterms:modified>
  <cp:revision>2780</cp:revision>
  <dc:subject/>
  <dc:title>ОПЕРАТИВНАЯ ИНФОРМАЦИЯ ЗА 04 ОКТЯБРЯ 2010 ГОДА</dc:title>
</cp:coreProperties>
</file>