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uto" w:line="276"/>
        <w:ind w:right="0" w:hanging="0"/>
        <w:jc w:val="center"/>
        <w:rPr/>
      </w:pPr>
      <w:r>
        <w:rPr>
          <w:rFonts w:cs="Times New Roman" w:ascii="Times New Roman" w:hAnsi="Times New Roman"/>
          <w:sz w:val="24"/>
          <w:szCs w:val="24"/>
        </w:rPr>
        <w:t xml:space="preserve">Выступление </w:t>
      </w:r>
    </w:p>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ы Администрации города Иванова А.С. Кузьмичева </w:t>
      </w:r>
    </w:p>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заседании Правительства Ивановской области </w:t>
      </w:r>
    </w:p>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4 августа 2012 года</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ind w:firstLine="360"/>
        <w:jc w:val="both"/>
        <w:rPr/>
      </w:pPr>
      <w:r>
        <w:rPr>
          <w:sz w:val="24"/>
          <w:szCs w:val="24"/>
        </w:rPr>
        <w:tab/>
      </w:r>
      <w:r>
        <w:rPr>
          <w:b/>
          <w:sz w:val="24"/>
          <w:szCs w:val="24"/>
        </w:rPr>
        <w:t>А. Кузьмичев:</w:t>
      </w:r>
      <w:r>
        <w:rPr>
          <w:sz w:val="24"/>
          <w:szCs w:val="24"/>
        </w:rPr>
        <w:t xml:space="preserve"> Уважаемый Михаил Александрович! Уважаемые члены Правительства, участники заседания! </w:t>
      </w:r>
    </w:p>
    <w:p>
      <w:pPr>
        <w:pStyle w:val="Normal"/>
        <w:spacing w:lineRule="auto" w:line="276"/>
        <w:ind w:firstLine="360"/>
        <w:jc w:val="both"/>
        <w:rPr>
          <w:sz w:val="24"/>
          <w:szCs w:val="24"/>
        </w:rPr>
      </w:pPr>
      <w:r>
        <w:rPr>
          <w:sz w:val="24"/>
          <w:szCs w:val="24"/>
        </w:rPr>
        <w:t>Муниципальная система дошкольного образования города Иванова представляет собой развитую сеть учреждений различных типов и включает 129 муниципальных детских садов, один учебно-воспитательный комплекс, три дошкольных отделения при школах, которые посещают почти 18 тысяч детей.</w:t>
      </w:r>
    </w:p>
    <w:p>
      <w:pPr>
        <w:pStyle w:val="Normal"/>
        <w:spacing w:lineRule="auto" w:line="276"/>
        <w:ind w:firstLine="360"/>
        <w:jc w:val="both"/>
        <w:rPr>
          <w:sz w:val="24"/>
          <w:szCs w:val="24"/>
        </w:rPr>
      </w:pPr>
      <w:r>
        <w:rPr>
          <w:sz w:val="24"/>
          <w:szCs w:val="24"/>
        </w:rPr>
        <w:t>На современном этапе, в контексте демографических задач, возрастает роль дошкольного образования не только с точки зрения формирования личности, но и с точки зрения решения социальных проблем. На протяжении нескольких десятилетий дошкольному образованию уделялось значительно меньше внимания, чем, например, общему или профессиональному. Находясь на содержании местных бюджетов и получая минимальную государственную поддержку, дошкольные учреждения не всегда могли обеспечить своих воспитанников качественными образовательными услугами. Именно поэтому в рамках модернизации дошкольного образования в городском округе Иваново особое внимание в настоящее время уделяется не только доступности дошкольного образования, но и совершенствованию нормативно-правовой методической базы учреждений, качеству медицинского обслуживания, организации питания и созданию условий для развития отдыха воспитанников.</w:t>
      </w:r>
    </w:p>
    <w:p>
      <w:pPr>
        <w:pStyle w:val="Normal"/>
        <w:spacing w:lineRule="auto" w:line="276"/>
        <w:ind w:firstLine="360"/>
        <w:jc w:val="both"/>
        <w:rPr>
          <w:sz w:val="24"/>
          <w:szCs w:val="24"/>
        </w:rPr>
      </w:pPr>
      <w:r>
        <w:rPr>
          <w:sz w:val="24"/>
          <w:szCs w:val="24"/>
        </w:rPr>
        <w:t>Среди достижений муниципальной системы дошкольного образования за последние годы можно назвать следующие.</w:t>
      </w:r>
    </w:p>
    <w:p>
      <w:pPr>
        <w:pStyle w:val="Normal"/>
        <w:spacing w:lineRule="auto" w:line="276"/>
        <w:ind w:firstLine="360"/>
        <w:jc w:val="both"/>
        <w:rPr>
          <w:sz w:val="24"/>
          <w:szCs w:val="24"/>
        </w:rPr>
      </w:pPr>
      <w:r>
        <w:rPr>
          <w:sz w:val="24"/>
          <w:szCs w:val="24"/>
        </w:rPr>
        <w:t>Это развитие сети дошкольных учреждений и создание условий для доступности дошкольного образования. Благодаря строительству новых дошкольных учреждений, реконструкции имеющихся зданий, открытию дополнительных групп в действующих дошкольных учреждениях и групп предшкольной подготовки на базе общеобразовательных школ, с 2006 года в городе Иваново – 2,5 тыс. дополнительных мест дошкольных учреждений. При этом в текущем году на 300 мест дополнительно создаем в наших образовательных учреждениях для дошкольников.</w:t>
      </w:r>
    </w:p>
    <w:p>
      <w:pPr>
        <w:pStyle w:val="Normal"/>
        <w:spacing w:lineRule="auto" w:line="276"/>
        <w:ind w:firstLine="360"/>
        <w:jc w:val="both"/>
        <w:rPr>
          <w:sz w:val="24"/>
          <w:szCs w:val="24"/>
        </w:rPr>
      </w:pPr>
      <w:r>
        <w:rPr>
          <w:sz w:val="24"/>
          <w:szCs w:val="24"/>
        </w:rPr>
        <w:t>При этом хотелось бы отметить, что, несмотря на рост рождаемости, а город Иваново каждый год ежегодно увеличивает количество малышей, рождающихся на 350 человек, нам удалось за этот период сохранить уровень охвата детей услугами дошкольного образования на уровне 85,4%. По России – это 64%. Для примера, в Центральном федеральном округе, в Воронеже удовлетворенность услугами дошкольного образования – всего лишь 53%, в Туле – 60%, в Орле – 61%, в Брянске – 62%, в Костроме – 74%, во Владимире – 78%.</w:t>
      </w:r>
    </w:p>
    <w:p>
      <w:pPr>
        <w:pStyle w:val="Normal"/>
        <w:spacing w:lineRule="auto" w:line="276"/>
        <w:ind w:firstLine="360"/>
        <w:jc w:val="both"/>
        <w:rPr>
          <w:sz w:val="24"/>
          <w:szCs w:val="24"/>
        </w:rPr>
      </w:pPr>
      <w:r>
        <w:rPr>
          <w:sz w:val="24"/>
          <w:szCs w:val="24"/>
        </w:rPr>
        <w:t>Ну при этом мы должны понимать, что и те 16% дошкольников, которые пока не могут воспользоваться услугами дошкольного образования, это тоже очень серьезная и знаковая для нас проблема.</w:t>
      </w:r>
    </w:p>
    <w:p>
      <w:pPr>
        <w:pStyle w:val="Normal"/>
        <w:spacing w:lineRule="auto" w:line="276"/>
        <w:ind w:firstLine="360"/>
        <w:jc w:val="both"/>
        <w:rPr>
          <w:sz w:val="24"/>
          <w:szCs w:val="24"/>
        </w:rPr>
      </w:pPr>
      <w:r>
        <w:rPr>
          <w:sz w:val="24"/>
          <w:szCs w:val="24"/>
        </w:rPr>
        <w:t>Следует отметить, что спецификой областного центра является то, что практически 24% всех детей, которые состоят в очереди на получение услуги дошкольного образования, это те семьи, которые приехали из других районов Ивановской области в город, из других регионов России. Поэтому есть предложение при разработке региональной программы учитывать специфику областного центра с перспективой развития демографической ситуации не только на 5 – 7 лет, но и с перспективой на 20 – 25, 30 лет, потому что, действительно, эмиграционные процессы играют в данной проблеме достаточно серьезное значение.</w:t>
      </w:r>
    </w:p>
    <w:p>
      <w:pPr>
        <w:pStyle w:val="Normal"/>
        <w:spacing w:lineRule="auto" w:line="276"/>
        <w:ind w:firstLine="360"/>
        <w:jc w:val="both"/>
        <w:rPr>
          <w:sz w:val="24"/>
          <w:szCs w:val="24"/>
        </w:rPr>
      </w:pPr>
      <w:r>
        <w:rPr>
          <w:sz w:val="24"/>
          <w:szCs w:val="24"/>
        </w:rPr>
        <w:t>Следует отметить также, что большую роль в решении проблем доступности дошкольного образования играет развитие вариативных форм дошкольного образования. Мы развиваем группы кратковременного пребывания, центры игровой поддержки на базе дошкольных учреждений и центров дополнительного образования, консультативные семейные пункты, группы предшкольной подготовки.</w:t>
      </w:r>
    </w:p>
    <w:p>
      <w:pPr>
        <w:pStyle w:val="Normal"/>
        <w:spacing w:lineRule="auto" w:line="276"/>
        <w:ind w:firstLine="360"/>
        <w:jc w:val="both"/>
        <w:rPr>
          <w:sz w:val="24"/>
          <w:szCs w:val="24"/>
        </w:rPr>
      </w:pPr>
      <w:r>
        <w:rPr>
          <w:sz w:val="24"/>
          <w:szCs w:val="24"/>
        </w:rPr>
        <w:t>Нельзя не отметить развитие инклюзивного дошкольного образования в нашем городе, что является тоже особенностью нашего областного центра. Здесь у нас функционируют опорные учреждения, которые транслируют современные формы и опыт работы по инклюзивному образованию детей для калек из Ивановской области и других регионов, а также открыто 11 инклюзивных групп в 9 действующих дошкольных учреждениях, в том числе принимаются дети с синдромом Дауна.</w:t>
      </w:r>
    </w:p>
    <w:p>
      <w:pPr>
        <w:pStyle w:val="Normal"/>
        <w:spacing w:lineRule="auto" w:line="276"/>
        <w:ind w:firstLine="360"/>
        <w:jc w:val="both"/>
        <w:rPr>
          <w:sz w:val="24"/>
          <w:szCs w:val="24"/>
        </w:rPr>
      </w:pPr>
      <w:r>
        <w:rPr>
          <w:sz w:val="24"/>
          <w:szCs w:val="24"/>
        </w:rPr>
        <w:t>Последние годы наблюдается значительное расширение спектра дополнительных образовательных услуг. На особом контроле администрации города находится качество медицинского обслуживания, питания детей, оснащение медицинских кабинетов всех учреждений новым оборудованием.</w:t>
      </w:r>
    </w:p>
    <w:p>
      <w:pPr>
        <w:pStyle w:val="Normal"/>
        <w:spacing w:lineRule="auto" w:line="276"/>
        <w:ind w:firstLine="360"/>
        <w:jc w:val="both"/>
        <w:rPr>
          <w:sz w:val="24"/>
          <w:szCs w:val="24"/>
        </w:rPr>
      </w:pPr>
      <w:r>
        <w:rPr>
          <w:sz w:val="24"/>
          <w:szCs w:val="24"/>
        </w:rPr>
        <w:t>Творческим коллективом заведующих наших дошкольных учреждений разработано и внедрено в практику работы дошкольных учреждений новое десятидневное меню по всем критериям, соответствующим новым санитарным правилам и нормам.</w:t>
      </w:r>
    </w:p>
    <w:p>
      <w:pPr>
        <w:pStyle w:val="Normal"/>
        <w:spacing w:lineRule="auto" w:line="276"/>
        <w:ind w:firstLine="360"/>
        <w:jc w:val="both"/>
        <w:rPr>
          <w:sz w:val="24"/>
          <w:szCs w:val="24"/>
        </w:rPr>
      </w:pPr>
      <w:r>
        <w:rPr>
          <w:sz w:val="24"/>
          <w:szCs w:val="24"/>
        </w:rPr>
        <w:t>Большое внимание администрация города уделяет планомерному укреплению материально-технической базы дошкольных учреждений: переоборудованию пищеблоков дошкольных учреждений соответственно новой санитарной норме, увеличению количества развивающих и оздоровительных комплексов в детских садах, в том числе, физкультурные уголки, сенсорные комнаты, фито-бары, применение и использование в работе с детьми с ограниченными возможностями здоровья современных устройств для диагностики и коррекции нарушения развития.</w:t>
      </w:r>
    </w:p>
    <w:p>
      <w:pPr>
        <w:pStyle w:val="Normal"/>
        <w:spacing w:lineRule="auto" w:line="276"/>
        <w:ind w:firstLine="360"/>
        <w:jc w:val="both"/>
        <w:rPr>
          <w:sz w:val="24"/>
          <w:szCs w:val="24"/>
        </w:rPr>
      </w:pPr>
      <w:r>
        <w:rPr>
          <w:sz w:val="24"/>
          <w:szCs w:val="24"/>
        </w:rPr>
        <w:t>В этом году благодаря проекту «Детские сады – детям» партии «Единая Россия» из областного бюджета поступило 16 млн. рублей на установку на территории дошкольных учреждений нового безопасного спортивно-игрового оборудования.</w:t>
      </w:r>
    </w:p>
    <w:p>
      <w:pPr>
        <w:pStyle w:val="Normal"/>
        <w:spacing w:lineRule="auto" w:line="276"/>
        <w:ind w:firstLine="360"/>
        <w:jc w:val="both"/>
        <w:rPr>
          <w:sz w:val="24"/>
          <w:szCs w:val="24"/>
        </w:rPr>
      </w:pPr>
      <w:r>
        <w:rPr>
          <w:sz w:val="24"/>
          <w:szCs w:val="24"/>
        </w:rPr>
        <w:t>Дошкольное образование в нашем городе шагает в ногу со временем. В большинстве дошкольных учреждений сегодня обеспечен доступ к сети Интернет. С 2009 года на портале управления образования введена интернет-версия электронного комплектования дошкольных учреждений, которой по нашим оценкам сегодня воспользовались 70% родителей. Создан сервер обмена местами в дошкольных учреждениях города. С 1 сентября 2012 года будут созданы официальные сайты всех дошкольных образовательных учреждений города.</w:t>
      </w:r>
    </w:p>
    <w:p>
      <w:pPr>
        <w:pStyle w:val="Normal"/>
        <w:spacing w:lineRule="auto" w:line="276"/>
        <w:ind w:firstLine="360"/>
        <w:jc w:val="both"/>
        <w:rPr>
          <w:sz w:val="24"/>
          <w:szCs w:val="24"/>
        </w:rPr>
      </w:pPr>
      <w:r>
        <w:rPr>
          <w:sz w:val="24"/>
          <w:szCs w:val="24"/>
        </w:rPr>
        <w:t>Несмотря на определенные результаты развития системы дошкольного образования, проблема дефицита мест в детских садах остается крайне острой. Следует отметить, Михаил Александрович, что мы, в принципе, вот создав с 2006 года более 2,5 мест дополнительно в дошкольных садах, впереди шагали других наших коллег из областных центров, и использовали тот ресурс, потенциал, который предоставляли нам уже существующие дошкольные учебные заведения. И сегодня в городе, как раз, остро стоит задача строительства новых дошкольных образовательных учреждений. В этой связи проблема, о которой сегодня говорила Наталия Ивановна, в том, чтобы привлекать частных инвесторов и частный бизнес в создание и развитие дошкольных образовательных учреждений. Необходимо, конечно, кардинальное изменение процедуры лицензирования дошкольных образовательных учреждений в плане упрощения тех норм и требований, которые предъявляют сегодня контролирующие органы: Роспотребнадзор и Госпожнадзор, потому что, если мы хотим решить эту проблему, надо всё же идти на определенные послабления, конечно, не забывая о безопасности детей.</w:t>
      </w:r>
    </w:p>
    <w:p>
      <w:pPr>
        <w:pStyle w:val="Normal"/>
        <w:spacing w:lineRule="auto" w:line="276"/>
        <w:ind w:firstLine="360"/>
        <w:jc w:val="both"/>
        <w:rPr>
          <w:sz w:val="24"/>
          <w:szCs w:val="24"/>
        </w:rPr>
      </w:pPr>
      <w:r>
        <w:rPr>
          <w:sz w:val="24"/>
          <w:szCs w:val="24"/>
        </w:rPr>
        <w:t>Следует отметить, что, несмотря на важность проблемы решения доступности дошкольного образования, по-прежнему главной заботой администрации города Иваново является развитие кадрового потенциала дошкольных учреждений. Используются различные меры материального и морального стимулирования работников. Это организация участия сотрудников дошкольных образовательных учреждений в конкурсном движении, в том числе, на грант губернатора Ивановской области и вручение муниципального Гранта 50 лучшим работникам ДОУ в размере 20 тыс. рублей, а также ежегодная индексация муниципальных доплат работникам детских садов. Большую роль в закреплении педагогических кадров детских садов играет реализация долгосрочной целевой программы нашего города «Поддержка молодых специалистов муниципальных учреждений социальной сферы города Иваново».</w:t>
      </w:r>
    </w:p>
    <w:p>
      <w:pPr>
        <w:pStyle w:val="Normal"/>
        <w:spacing w:lineRule="auto" w:line="276"/>
        <w:ind w:firstLine="360"/>
        <w:jc w:val="both"/>
        <w:rPr/>
      </w:pPr>
      <w:r>
        <w:rPr>
          <w:sz w:val="24"/>
          <w:szCs w:val="24"/>
        </w:rPr>
        <w:t>Однако, несмотря на предпринимаемые меры в городе довольно остро стоит проблема нехватки квалифицированных педагогических кадров. Следует отметить (я опять же специфику областного центра в связи с тем, что конкуренция работодателей за квалифицированными работниками, она достаточно большая в нашем городе), и сегодня средняя заработная плата педагогов в детских садах составляет в среднем 9 тыс. рублей, что в два раза меньше, чем заработная плата учителей общеобразовательных учреждений. Мы знаем о том, что Президент страны поставил задачу довести уровень оплаты педагогов дошкольных учреждений до уровня средней заработной платы учителей общеобразовательных учреждений. Для бюджета города необходимо для выполнения данной задачи 233 млн. рублей. Естественно, эта задача, даже для бюджета областного центра, трудновыполнима без поддержки субъекта Российской Федерации. Предлагаем при рассмотрении проекта бюджета Ивановской области на 2013 год уделить должное внимание решению данного вопроса, так как Правительством Российской Федерации поставлена задача по увеличению заработной платы.</w:t>
      </w:r>
    </w:p>
    <w:p>
      <w:pPr>
        <w:pStyle w:val="Normal"/>
        <w:spacing w:lineRule="auto" w:line="276"/>
        <w:ind w:firstLine="360"/>
        <w:jc w:val="both"/>
        <w:rPr>
          <w:sz w:val="24"/>
          <w:szCs w:val="24"/>
        </w:rPr>
      </w:pPr>
      <w:r>
        <w:rPr>
          <w:sz w:val="24"/>
          <w:szCs w:val="24"/>
        </w:rPr>
        <w:t>В связи с выше сказанным в решении обозначенных проблем важнейшую роль сыграло бы принятие региональной программы «Развитие дошкольного образования в Ивановской области на 2012 – 2015 годы» и включение в неё на условиях софинансирования мероприятий по строительству новых детских садов, реконструкции ранее действующих, а также мероприятий по материальному и моральному стимулированию педагогических кадров, что особенно актуально в связи с высказанными предположениями Правительства РФ передать полномочия по предоставлению дошкольного образования с муниципального уровня на уровень субъектов РФ. Сегодня, как никогда, крайне важна консолидация усилий всех уровней власти в дальнейшей реализации дошкольного образования. Хотел бы сказать, что администрация города будет продолжать работу, которая фактически реально началась с 2006 года по развитию системы дошкольного образования нашего города и увеличению количества мест в дошкольных учреждениях нашего города.</w:t>
      </w:r>
    </w:p>
    <w:p>
      <w:pPr>
        <w:pStyle w:val="Normal"/>
        <w:spacing w:lineRule="auto" w:line="276"/>
        <w:ind w:firstLine="360"/>
        <w:jc w:val="both"/>
        <w:rPr>
          <w:sz w:val="24"/>
          <w:szCs w:val="24"/>
        </w:rPr>
      </w:pPr>
      <w:r>
        <w:rPr>
          <w:sz w:val="24"/>
          <w:szCs w:val="24"/>
        </w:rPr>
        <w:t xml:space="preserve">Спасибо за внимание.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М. Мень:</w:t>
      </w:r>
      <w:r>
        <w:rPr>
          <w:sz w:val="24"/>
          <w:szCs w:val="24"/>
        </w:rPr>
        <w:t xml:space="preserve"> Спасибо. Да. Александр Станиславович, вопрос, пожалуйста.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В. Смирнов:</w:t>
      </w:r>
      <w:r>
        <w:rPr>
          <w:sz w:val="24"/>
          <w:szCs w:val="24"/>
        </w:rPr>
        <w:t xml:space="preserve"> Александр Станиславович, вот поскольку работаю с теми обращениями, которые поступают в Правительство из всех источников, из Интернета, письменные обращения, то достаточно регулярно по городу Иваново они поступают от родительской общественности с жалобами на то, что дополнительно собирают деньги на питание воспитанников. Может быть, всё-таки городской-то администрации рассмотреть вопрос и вернуться к централизованному снабжению детских дошкольных учреждений продуктами питания, и качество бы повысили. Может быть, ушли бы от тех жалоб, которые сегодня имеют место быть.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А. Кузьмичев:</w:t>
      </w:r>
      <w:r>
        <w:rPr>
          <w:sz w:val="24"/>
          <w:szCs w:val="24"/>
        </w:rPr>
        <w:t xml:space="preserve"> Значит, для ответа на этот вопрос я могу сказать так, что в принципе, централизация поставок продуктов питания в дошкольные учреждения у нас она практически осуществляется. У нас не каждый детский сад осуществляет закупку продуктов питания, как это было до 2006 года. Сегодня у нас 5 поставщиков, которые по оптовым ценам предоставляют продукты питания в дошкольные образовательные учреждения. При этом я хочу сказать, что неоднократно нам приходилось проводить совещания, в том числе, и с оптовиками, потому что они, честно говоря, стонут от того, что те цены, которые закладываются (а контракт заключается в течение полугода), они говорят, что цены подрастают, и они, собственно говоря, даже несут многомиллионные убытки по некоторым оценкам. Во всяком случае, нам даже приходится их убеждать в том, чтобы выходить на конкурс и обеспечивать централизованную поставку продуктов питания в наши дошкольные образовательные учреждения. Вместе с тем, вопрос имеет место быть. Я думаю, что мы со своей стороны возьмем под особый контроль организацию питания. Но я вот в своем докладе приводил пример, что мы не только контролируем питание, но еще и занимаемся реконструкцией тех столовых, которые сегодня долгое время не реконструировались, и вот, действительно, за последние несколько лет здесь произошел серьезный прорыв. А так проблему, конечно, с учетом Вашего вопроса, мы её внимательно еще раз рассмотрим, приведем соответствующие замечания.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М. Мень:</w:t>
      </w:r>
      <w:r>
        <w:rPr>
          <w:sz w:val="24"/>
          <w:szCs w:val="24"/>
        </w:rPr>
        <w:t xml:space="preserve"> То есть, тоже надо посмотреть. Вот мы недавно обсуждали вообще адресную подобного рода поддержку. Может быть, и в детских садах посмотреть адресную поддержку. Дело в том, что вот мы говорили о школьном питании, то, что мы поддерживаем в этом плане всех, а детишки там из достаточно обеспеченных семей, они там…, да, они просто, я уж извиняюсь, иногда и выбрасывают даже те продукты питания, которые предлагаются за бюджетный счет. Может, нам лучше эти там деньги перераспределять внутри? Ну мы об этом говорили отдельно. Это то, что касается школьного образования, но вот по дошкольной системе может тоже так подумать? Я не знаю. Здесь, конечно, сложнее ситуация, но тоже обратите внимание.</w:t>
      </w:r>
    </w:p>
    <w:p>
      <w:pPr>
        <w:pStyle w:val="Normal"/>
        <w:spacing w:lineRule="auto" w:line="276"/>
        <w:ind w:firstLine="360"/>
        <w:jc w:val="both"/>
        <w:rPr>
          <w:sz w:val="24"/>
          <w:szCs w:val="24"/>
        </w:rPr>
      </w:pPr>
      <w:r>
        <w:rPr>
          <w:sz w:val="24"/>
          <w:szCs w:val="24"/>
        </w:rPr>
        <w:t xml:space="preserve">И такой еще вопрос, Александр Станиславович. Вот помните, я Вам ставил задачу рассмотреть, у нас в Пограничном переулке есть детский садик, который есть возможность восстановить. И, собственно говоря, всё равно я так думаю, я, конечно, не считал конкретно, но что это будет дешевле, нежели строить новый. Значит, у Вас пока, я так понимаю, что называется «и конь не валялся» по этой теме?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А. Кузьмичев:</w:t>
      </w:r>
      <w:r>
        <w:rPr>
          <w:sz w:val="24"/>
          <w:szCs w:val="24"/>
        </w:rPr>
        <w:t xml:space="preserve"> Нет, Михаил Александрович. Значит, данный детский садик: расторгнут договор аренды с тем арендатором, который арендовал данное помещение; в настоящее время готовится проектно-сметная документация, и данное здание будет реконструировано. Я думаю, со следующего года мы этот вопрос должны будем решить. И второй момент – это у нас вообще-то в планах развития, значит, четкая поставлена задача по реконструкции других объектов, которые ранее занимали службы и ведомства, которые, будем говорить, непрофильно занимаются дошкольным образованием учреждений. Так что этот вопрос, он четко на контроле, и позитивные изменения уже конкретно есть.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М. Мень:</w:t>
      </w:r>
      <w:r>
        <w:rPr>
          <w:sz w:val="24"/>
          <w:szCs w:val="24"/>
        </w:rPr>
        <w:t xml:space="preserve"> Давайте, давайте.</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А. Кузьмичев:</w:t>
      </w:r>
      <w:r>
        <w:rPr>
          <w:sz w:val="24"/>
          <w:szCs w:val="24"/>
        </w:rPr>
        <w:t xml:space="preserve"> Сейчас объявим конкурс на разработку восстановления проектно-сметной документации.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М. Мень:</w:t>
      </w:r>
      <w:r>
        <w:rPr>
          <w:sz w:val="24"/>
          <w:szCs w:val="24"/>
        </w:rPr>
        <w:t xml:space="preserve"> ПСД, да? По восстановлению детского сада?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А. Кузьмичев:</w:t>
      </w:r>
      <w:r>
        <w:rPr>
          <w:sz w:val="24"/>
          <w:szCs w:val="24"/>
        </w:rPr>
        <w:t xml:space="preserve"> Совершенно верно.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b/>
          <w:sz w:val="24"/>
          <w:szCs w:val="24"/>
        </w:rPr>
        <w:t>М. Мень:</w:t>
      </w:r>
      <w:r>
        <w:rPr>
          <w:sz w:val="24"/>
          <w:szCs w:val="24"/>
        </w:rPr>
        <w:t xml:space="preserve"> Ну еще по городу надо посмотреть. Ведь… Еще нашли, да? Вот, молодцы. Дело в том, что в свое время там, в тревожные 90-е годы был такой тренд, когда власти муниципальные передавали, продавали эти здания, сдавали в аренду, изменяли профиль этих зданий. Ну понятно, что тогда была «демографическая яма» определенная, и немножко, так скажем, ну недальновидно себя повели наши с Вами предшественники и пессимистически достаточно, без надежды на то, что у нас когда-то изменится демографическая ситуация. Но вот она изменилась, да? Мы всячески стимулируем наших людей к тому, чтобы они рожали больше детишек, и стараемся им жилье строить в меру своих сил и возможностей, но вот с этой проблемой люди сталкиваются очень серьезно, и это, действительно, стоит на пути у принятия решения о том, чтобы заводить там большую семью. Посмотрите, может быть, есть еще. Если вот два уже мы с вами обнаружили садика, значит, может быть, еще подобного рода объекты есть. Но понятно, что если уже он полностью перепрофилирован, там уже два – три добросовестных приобретателя, мы ничего не сделаем юридически по закону. Но если такая возможность есть, надо смотреть.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b/>
          <w:sz w:val="24"/>
          <w:szCs w:val="24"/>
        </w:rPr>
        <w:t>А. Кузьмичев:</w:t>
      </w:r>
      <w:r>
        <w:rPr>
          <w:sz w:val="24"/>
          <w:szCs w:val="24"/>
        </w:rPr>
        <w:t xml:space="preserve"> Михаил Александрович, всё на особом контроле. Каждый детский садик, который раньше вставал, он практически нами обследован. Есть проблемы с собственниками. Понятно, отыскать там юридические моменты, но даже те детские сады, которые ранее располагались иногда на этой площадке. Вот, например, есть у нас в районе меланжевого комбината детский сад, который ранее принадлежал Меланжевому комбинату и практически был разрушен. Сегодня более эффективно сломать эти стены и построить новое современное здание, поэтому у нас комплексное решение вопроса. Первое – это реконструкция тех зданий, которые попадают под возможность реконструкции, и те строительные площадки, которые можно использовать для строительства новых типовых быстровозводимых детских садов. За этим, я думаю, тоже большое будущее.</w:t>
      </w:r>
    </w:p>
    <w:p>
      <w:pPr>
        <w:pStyle w:val="Normal"/>
        <w:spacing w:lineRule="auto" w:line="276"/>
        <w:rPr>
          <w:sz w:val="24"/>
          <w:szCs w:val="24"/>
        </w:rPr>
      </w:pPr>
      <w:r>
        <w:rPr>
          <w:sz w:val="24"/>
          <w:szCs w:val="24"/>
        </w:rPr>
      </w:r>
    </w:p>
    <w:p>
      <w:pPr>
        <w:pStyle w:val="Normal"/>
        <w:rPr>
          <w:sz w:val="24"/>
          <w:szCs w:val="24"/>
        </w:rPr>
      </w:pPr>
      <w:r>
        <w:rPr>
          <w:sz w:val="24"/>
          <w:szCs w:val="24"/>
        </w:rPr>
      </w:r>
    </w:p>
    <w:sectPr>
      <w:type w:val="nextPage"/>
      <w:pgSz w:w="11906" w:h="16838"/>
      <w:pgMar w:left="144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15:00Z</dcterms:created>
  <dc:creator>999</dc:creator>
  <dc:description/>
  <cp:keywords/>
  <dc:language>en-US</dc:language>
  <cp:lastModifiedBy>i.mikhaylycheva</cp:lastModifiedBy>
  <cp:lastPrinted>2012-08-13T16:56:00Z</cp:lastPrinted>
  <dcterms:modified xsi:type="dcterms:W3CDTF">2012-10-17T06:51:00Z</dcterms:modified>
  <cp:revision>3</cp:revision>
  <dc:subject/>
  <dc:title>Тезисы выступления </dc:title>
</cp:coreProperties>
</file>